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ий институт (филиал) федерального государственного автоном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 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еверо-Восточный федеральный университет имени М.К. Аммосов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г. Нерюнгри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тоговой государственной аттестации выпускников </w:t>
      </w:r>
    </w:p>
    <w:p>
      <w:pPr>
        <w:pStyle w:val="Normal"/>
        <w:jc w:val="center"/>
        <w:rPr/>
      </w:pPr>
      <w:r>
        <w:rPr>
          <w:sz w:val="24"/>
          <w:szCs w:val="24"/>
        </w:rPr>
        <w:t>специальности 021700 (031001.65) – «Филология»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специализация 021701 – «Русский язык и литература» </w:t>
      </w:r>
    </w:p>
    <w:p>
      <w:pPr>
        <w:pStyle w:val="Normal"/>
        <w:jc w:val="center"/>
        <w:rPr/>
      </w:pPr>
      <w:r>
        <w:rPr>
          <w:sz w:val="24"/>
          <w:szCs w:val="24"/>
        </w:rPr>
        <w:t>с доп. 021712 – «Филологическое обеспечение журналистики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рюнгри, 2012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итоговой государственной аттестации утверждена на заседании кафедры ________</w:t>
      </w:r>
      <w:r>
        <w:rPr>
          <w:sz w:val="24"/>
          <w:szCs w:val="24"/>
          <w:u w:val="single"/>
        </w:rPr>
        <w:t>русской филологии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обеспечивающей кафедр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 20___ г. протокол №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Ответственный за учебно-методическую работу на кафедре  _______ /Л.А. Яковле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  <w:tab/>
        <w:t>__________________/Е.В. Меркель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екомендована для утверждения на НМС ТИ (ф) СВФ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спертная комиссия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Заведующий МАО _________________ /Л.А. Яковлева/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Специалист УО______________ /Л.Д. Ядреева/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обеспечивающей кафедры _______________ /Е.В. Меркель/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Заведующий библиотекой _________________ /Н.А. Иван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НМС ТИ (ф) СВФ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______ от 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НМС ТИ (ф) СВФУ  _____________________ /Е.В. Меркель/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Heading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10" w:after="0"/>
        <w:ind w:left="10" w:right="24" w:firstLine="890"/>
        <w:jc w:val="both"/>
        <w:rPr/>
      </w:pPr>
      <w:r>
        <w:rPr>
          <w:bCs/>
          <w:spacing w:val="-4"/>
          <w:sz w:val="24"/>
          <w:szCs w:val="24"/>
        </w:rPr>
        <w:t xml:space="preserve">В </w:t>
      </w:r>
      <w:r>
        <w:rPr>
          <w:spacing w:val="-4"/>
          <w:sz w:val="24"/>
          <w:szCs w:val="24"/>
        </w:rPr>
        <w:t>соответствии с Законом Российской Федерации «Об обра</w:t>
        <w:softHyphen/>
      </w:r>
      <w:r>
        <w:rPr>
          <w:spacing w:val="-3"/>
          <w:sz w:val="24"/>
          <w:szCs w:val="24"/>
        </w:rPr>
        <w:t xml:space="preserve">зовании» (Ведомости Съезда народных депутатов Российской </w:t>
      </w:r>
      <w:r>
        <w:rPr>
          <w:spacing w:val="-1"/>
          <w:sz w:val="24"/>
          <w:szCs w:val="24"/>
        </w:rPr>
        <w:t xml:space="preserve">Федерации и Верховного Совета Российской Федерации, 1992, </w:t>
      </w:r>
      <w:r>
        <w:rPr>
          <w:spacing w:val="-4"/>
          <w:sz w:val="24"/>
          <w:szCs w:val="24"/>
        </w:rPr>
        <w:t>№ 30, ст. 1797; Собрание законодательства Российской Федера</w:t>
        <w:softHyphen/>
      </w:r>
      <w:r>
        <w:rPr>
          <w:spacing w:val="9"/>
          <w:sz w:val="24"/>
          <w:szCs w:val="24"/>
        </w:rPr>
        <w:t xml:space="preserve">ции, 1996, № 3, ст. 150; 1997, № 47, ст. 5341; 2000, № 30, </w:t>
      </w:r>
      <w:r>
        <w:rPr>
          <w:spacing w:val="6"/>
          <w:sz w:val="24"/>
          <w:szCs w:val="24"/>
        </w:rPr>
        <w:t xml:space="preserve">ст. 3120, № 33, ст. 3348; 2002, № 7, ст. 631, № 12, ст. 1093, </w:t>
      </w:r>
      <w:r>
        <w:rPr>
          <w:spacing w:val="-3"/>
          <w:sz w:val="24"/>
          <w:szCs w:val="24"/>
        </w:rPr>
        <w:t>№ 26, ст. 2517, № 30, ст. 3029) освоение образовательных про</w:t>
        <w:softHyphen/>
      </w:r>
      <w:r>
        <w:rPr>
          <w:spacing w:val="-6"/>
          <w:sz w:val="24"/>
          <w:szCs w:val="24"/>
        </w:rPr>
        <w:t>грамм высшего профессионального образования завершается обя</w:t>
        <w:softHyphen/>
      </w:r>
      <w:r>
        <w:rPr>
          <w:spacing w:val="-1"/>
          <w:sz w:val="24"/>
          <w:szCs w:val="24"/>
        </w:rPr>
        <w:t>зательной итоговой аттестацией выпускников.</w:t>
      </w:r>
    </w:p>
    <w:p>
      <w:pPr>
        <w:pStyle w:val="TextBody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специальности 021700 (031001.65)  – Филология (выписка из ГОС)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ьность утверждена приказом Министерства образования Российской Федерации 02.03.2000 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валификация выпускника: </w:t>
      </w:r>
      <w:r>
        <w:rPr>
          <w:b/>
          <w:caps/>
          <w:sz w:val="24"/>
          <w:szCs w:val="24"/>
        </w:rPr>
        <w:t>филолог, ПРЕподаватель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Нормативный срок</w:t>
      </w:r>
      <w:r>
        <w:rPr>
          <w:sz w:val="24"/>
          <w:szCs w:val="24"/>
        </w:rPr>
        <w:t xml:space="preserve"> освоения основной образовательной программы подготовки филолога по специальности 021700 — «Филология» при очной форме обучения </w:t>
      </w:r>
      <w:r>
        <w:rPr>
          <w:b/>
          <w:sz w:val="24"/>
          <w:szCs w:val="24"/>
        </w:rPr>
        <w:t>5 (пять) лет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онная характеристика выпускника</w:t>
      </w:r>
    </w:p>
    <w:p>
      <w:pPr>
        <w:pStyle w:val="Normal"/>
        <w:numPr>
          <w:ilvl w:val="0"/>
          <w:numId w:val="0"/>
        </w:numPr>
        <w:ind w:left="85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профессиональной деятельности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ктическая и исследовательская деятельность филолога сосредоточена в области гуманитарного знания, межъязыковой коммуникации, образования и культуры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Объекты профессиональной деятельности:</w:t>
      </w:r>
    </w:p>
    <w:p>
      <w:pPr>
        <w:pStyle w:val="Normal"/>
        <w:numPr>
          <w:ilvl w:val="0"/>
          <w:numId w:val="3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языки (отечественные и иностранные) в их теоретическом и практическом, историческом и диалектологическом аспектах;</w:t>
      </w:r>
    </w:p>
    <w:p>
      <w:pPr>
        <w:pStyle w:val="Normal"/>
        <w:numPr>
          <w:ilvl w:val="0"/>
          <w:numId w:val="31"/>
        </w:numPr>
        <w:ind w:left="0" w:firstLine="709"/>
        <w:jc w:val="both"/>
        <w:rPr/>
      </w:pPr>
      <w:r>
        <w:rPr>
          <w:sz w:val="24"/>
          <w:szCs w:val="24"/>
        </w:rPr>
        <w:t>литература (отечественная и зарубежная) с учетом закономерностей ее развития в различных странах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иды профессиональной деятельнос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лолог подготовлен к осуществлению научно-исследовательской и практической деятельности, конкретные виды которой определяются содержанием образовательной профессиональной программы, разрабатываемой вузом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илолог подготовлен к решению следующих </w:t>
      </w:r>
      <w:r>
        <w:rPr>
          <w:b/>
          <w:sz w:val="24"/>
          <w:szCs w:val="24"/>
        </w:rPr>
        <w:t>задач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1"/>
        </w:numPr>
        <w:spacing w:before="160" w:after="0"/>
        <w:ind w:left="284" w:hanging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В научно-исследовательской сфере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исследование языка и литературы в их современном состоянии и историческом развитии.</w:t>
      </w:r>
    </w:p>
    <w:p>
      <w:pPr>
        <w:pStyle w:val="Normal"/>
        <w:numPr>
          <w:ilvl w:val="0"/>
          <w:numId w:val="31"/>
        </w:numPr>
        <w:spacing w:before="160" w:after="0"/>
        <w:ind w:left="284" w:hanging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В практической сфер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уществление практической деятельности, связанной с использованием знаний и умений в области филологии в учреждениях образования, культуры, управления, в СМИ, в области межкультурной коммуникации и других областях социально-гуманитарн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выпускника по специальности 021700 (031001.65)  – Филология (выписка из ГОС)</w:t>
      </w:r>
    </w:p>
    <w:p>
      <w:pPr>
        <w:pStyle w:val="Normal"/>
        <w:spacing w:before="16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лолог должен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ть основным изучаемым языком в его литературной форме и иметь представление о его диалектном разнообраз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знать родственные связи языка и его типологические соотношения с другими языками, его историю, современное состояние и тенденции разви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меть анализировать язык в его истории и современном состоянии, пользуясь системой основных понятий и терминов общего языкознания, ориентироваться в основных этапах истории науки о языке и дискуссионных вопросах современного языкозн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знать литературу и фольклор в их историческом развитии и современном состоянии, в сопряжении с гражданской историей и историей культуры народа, говорящего на данном язы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нимать закономерности литературного процесса, художественное значение литературного произведения в связи с общественной ситуацией и культурой эпохи, определять художественное своеобразие произведений и творчества писателя в целом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ть основными методами лингвистического и литературоведческого анализ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уметь пользоваться научной, справочной, методической литературой на родном и иностранном языках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меть переводить тексты по специальности с иностранного языка на родной и с родного на иностранный, а также редактировать данные текс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ладеть методикой перевода и реферирования текст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ть навыками компьютерной обработки данн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2"/>
          <w:sz w:val="24"/>
          <w:szCs w:val="24"/>
        </w:rPr>
        <w:t>владеть методами информационного поиска (в том числе в системе Интернет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ть статистическими методами обработки филологической информац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работать с различными типами текстовых редактор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б истории, современном состоянии и перспективах избранной специальност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spacing w:before="110" w:after="0"/>
        <w:ind w:left="426" w:right="24" w:hanging="426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Виды итоговых аттестационных испытаний</w:t>
      </w:r>
    </w:p>
    <w:p>
      <w:pPr>
        <w:pStyle w:val="Normal"/>
        <w:shd w:fill="FFFFFF" w:val="clear"/>
        <w:spacing w:before="110" w:after="0"/>
        <w:ind w:left="426" w:righ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На основании «Положения об итоговой государственной аттестации выпускников высших учебных заведений Российской Федерации» №1155 от 25.03.2003 г. и Государственного образовательного стандарта по специальности 031001.65 – «Филология», утвержденного Министерством образования Российской федерации 10 марта 2000 г., предусмотрена итоговая государственная аттестация (ИГА) выпускников в виде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дачи государственного экзамен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щиты выпускной квалификационной работы (ВКР)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. Государственный экзамен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государственному экзамену (из ГОС)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Для проверки выполнения государственных требований к уровню и содержанию подготовки филолога проводится итоговый государственный экзамен по основному языку или литературе или междисциплинарный экзамен по специальности 021700 — «Филология».</w:t>
      </w:r>
    </w:p>
    <w:p>
      <w:pPr>
        <w:pStyle w:val="Normal"/>
        <w:spacing w:before="0" w:after="12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а аттестационных испытаний принимается вузом с учетом методических рекомендаций НМС по филологии УМО университетов РФ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Итоговый государственный экзамен выпускников специальности 031001.65 – Филология в ТИ (ф) СВФУ проходит по следующей схеме: обучающиеся, готовящие ВКР по литературе и методике литературы, сдают экзамен по русскому языку и методике преподавания русского языка; обучающиеся, готовящие ВКР по русскому языку и методике преподавания русского языка, сдают экзамен по литературе и методике преподавания литературы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Программа ИГЭ включает перечень основных разделов дисциплин, выносимых на государственный экзамен, и список основной литературы, необходимой для подготовки к экзамену. Программа утверждается Ученым советом вуза и доводится до сведения обучающихся не менее, чем за шесть месяцев до даты экзамена. Перед экзаменом проводятся консультаци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ечень основных учебных модулей (ОУМ) — дисциплин образовательной программы, обеспечивающих получение соответствующей профессиональной подготовленности выпускника, проверяемой в процессе государственного экзаме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0"/>
        <w:gridCol w:w="709"/>
        <w:gridCol w:w="709"/>
        <w:gridCol w:w="850"/>
        <w:gridCol w:w="567"/>
        <w:gridCol w:w="851"/>
        <w:gridCol w:w="850"/>
      </w:tblGrid>
      <w:tr>
        <w:trPr>
          <w:trHeight w:val="380" w:hRule="atLeast"/>
          <w:cantSplit w:val="true"/>
        </w:trPr>
        <w:tc>
          <w:tcPr>
            <w:tcW w:w="4536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Требования к профессиональной подготовке выпускника</w:t>
            </w:r>
          </w:p>
        </w:tc>
        <w:tc>
          <w:tcPr>
            <w:tcW w:w="5386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 образовательной программы</w:t>
            </w:r>
          </w:p>
        </w:tc>
      </w:tr>
      <w:tr>
        <w:trPr>
          <w:trHeight w:val="2121" w:hRule="atLeast"/>
          <w:cantSplit w:val="true"/>
        </w:trPr>
        <w:tc>
          <w:tcPr>
            <w:tcW w:w="4536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extDirection w:val="btLr"/>
          </w:tcPr>
          <w:p>
            <w:pPr>
              <w:pStyle w:val="Normal"/>
              <w:spacing w:before="6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реподавания русского языка</w:t>
            </w:r>
          </w:p>
        </w:tc>
        <w:tc>
          <w:tcPr>
            <w:tcW w:w="7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extDirection w:val="btLr"/>
          </w:tcPr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сновной язык</w:t>
            </w:r>
          </w:p>
        </w:tc>
        <w:tc>
          <w:tcPr>
            <w:tcW w:w="7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extDirection w:val="btLr"/>
          </w:tcPr>
          <w:p>
            <w:pPr>
              <w:pStyle w:val="Normal"/>
              <w:spacing w:before="6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языкознание</w:t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extDirection w:val="btLr"/>
          </w:tcPr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Теория литературы и фольклор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extDirection w:val="btLr"/>
          </w:tcPr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История литературы</w:t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extDirection w:val="btLr"/>
          </w:tcPr>
          <w:p>
            <w:pPr>
              <w:pStyle w:val="Normal"/>
              <w:spacing w:before="60" w:after="12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История литературной критики</w:t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extDirection w:val="btLr"/>
          </w:tcPr>
          <w:p>
            <w:pPr>
              <w:pStyle w:val="Normal"/>
              <w:spacing w:before="6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преподавания литературы 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Владеть основным изучаемым языком в его литературной форме и иметь представление о его диалектном разнообразии</w:t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Знать родственные связи языка и его типологические соотношения с другими языками, его историю, современное состояние и тенденции развития</w:t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Уметь анализировать язык в его истории и современном состоянии, пользуясь системой основных понятий и терминов общего языкознания, ориентироваться в основных этапах истории науки о языке и дискуссионных вопросах современного языкознания</w:t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литературу и фольклор в их историческом развитии и современном состоянии, в сопряжении с гражданской историей и историей культуры народа, говорящего на данном языке</w:t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Понимать закономерности литературного процесса, художественное значение литературного произведения в связи с общественной ситуацией и культурой эпохи, определять художественное своеобразие произведений и творчества писателя в целом</w:t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Владеть основными методами лингвистического и литературоведческого анализа</w:t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Уметь пользоваться научной, справочной, методической литературой на родном и иностранном языках</w:t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Владеть методикой перевода и реферирования текста</w:t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б истории, современном состоянии и перспективах избранной специальности</w:t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составления экзаменационных билетов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заменационные билеты составляются на основе программы ИГЭ. 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  <w:u w:val="single"/>
        </w:rPr>
        <w:t>Билет по основному языку</w:t>
      </w:r>
      <w:r>
        <w:rPr>
          <w:sz w:val="24"/>
          <w:szCs w:val="24"/>
        </w:rPr>
        <w:t xml:space="preserve"> включает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три теоретических вопроса,</w:t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 практическое задани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й и второй теоретические вопросы направлены на определение уровня усвоения выпускником истории и теории языка (введение в славянскую филологию, историческая грамматика, история русского литературного языка, диалектология, стилистика, фонетика и фонология, лексикология, словообразование, морфология, синтаксис, теория текста, введение в языкознание, общее языкознание). Третий теоретический вопрос направлен на определение уровня знаний по методике преподавания русского язык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актическое задание входят все виды вузовского анализа основных единиц языка, таким образом проверяется уровень усвоения теории языка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ариантов заданий определяется количеством студентов, сдающих ИГЭ по основному языку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е вопросы</w:t>
      </w:r>
    </w:p>
    <w:p>
      <w:pPr>
        <w:pStyle w:val="Heading2"/>
        <w:tabs>
          <w:tab w:val="clear" w:pos="720"/>
          <w:tab w:val="left" w:pos="0" w:leader="none"/>
        </w:tabs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рия русского язык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фонетической системы древнерусского язык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лексические пласты современного русского литературного языка с точки зрения их происхождения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именных частей речи древнерусского языка письменной эпох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системы глагольных форм древнерусского языка письменной эпох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простого предложения в древнерусском языке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сложного предложения в древнерусском языке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блема происхождения русского литературного языка. Периодизация его развития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Стабилизация норм нового русского литературного языка (с нач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).</w:t>
      </w:r>
    </w:p>
    <w:p>
      <w:pPr>
        <w:pStyle w:val="TextBody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языка</w:t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нетика и фонология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сегментных и суперсегментных средств современного русского язык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нетическая система современного русского языка. Учение о фонеме. Основные положения МФШ и ЛФШ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ксикология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во как единица языка. Лексическое значение слова: типология и компоненты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ексика как система. Типы лексических оппозиций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разеология. Фразеологическая единица и свободное словосочетание. Основные типы фразеологизмов в современном русском языке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овообразование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оение системы синхронного словообразования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рфема как минимальная значимая часть слова. Классификация морфем.</w:t>
      </w:r>
    </w:p>
    <w:p>
      <w:pPr>
        <w:pStyle w:val="Normal"/>
        <w:ind w:firstLine="72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рфология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асти речи как одно из основных понятий морфологии. Принципы выделения частей речи. Переходные явления в области частей реч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именных частей речи современного русского язык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глагольных частей речи современного русского язык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морфологической парадигмы. Разновидности парадигм. Проблема границ морфологической парадигмы (вопрос о составе глагольной парадигмы и парадигмы прилагательного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ужебные части речи, их специфика и место в системе частей речи Формальные и семантические классификации служебных частей речи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нтаксис. Теория текст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восочетание как единица языка. Изучение словосочетания в школе и вузе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ие о простом предложении в современном синтаксисе. Предикативность. Категории, оформляющие предикативность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ие о сложном предложении в современном синтаксисе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спекты изучения синтаксических единиц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исьменная речь в ее соотношении с устной. Принципы теории письма и пунктуаци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нтаксическая связь между компонентами синтаксических единиц. Типы синтаксической связи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алектология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нетическая система русских народных говоро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ексическая система русских народных говоров.</w:t>
      </w:r>
    </w:p>
    <w:p>
      <w:pPr>
        <w:pStyle w:val="3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рфологическая система русских народных говоров.</w:t>
      </w:r>
    </w:p>
    <w:p>
      <w:pPr>
        <w:pStyle w:val="3"/>
        <w:tabs>
          <w:tab w:val="clear" w:pos="720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20"/>
          <w:tab w:val="left" w:pos="0" w:leader="none"/>
        </w:tabs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листик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народный язык и его разновидности. Нормированность как основное свойство литературного языка. Типология норм современного русского язык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о-стилевая дифференциация литературного языка. Характеристика основных стилей современного русского литературного языка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е языкознание (включая введение в языкознание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нтагматико-парадигматическая модель язык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зыковая политика в современных условиях. Влияние языковой политики на систему язык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Основные направления языкознания </w:t>
      </w:r>
      <w:r>
        <w:rPr>
          <w:sz w:val="24"/>
          <w:szCs w:val="24"/>
          <w:lang w:val="en-US" w:eastAsia="ko-KR"/>
        </w:rPr>
        <w:t>XX</w:t>
      </w:r>
      <w:r>
        <w:rPr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зык и речь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язык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 и основные проблемы языкознания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аткий обзор современных методов в языкознани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зыковые универсали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зык и мышление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ка преподавания русского язык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Русский язык как учебный предмет, цели его изучения и обучения ему в средней общеобразовательной школе. Теоретические основы методики русского языка как науки. Связь методики с лингвистико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современного лингвистического образования школьника. Содержание и этапы изучения русского языка как родного в современной школе. Принципы построения программ изучения курса русского языка (родного) (на примере одной-двух). 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Урок как основная форма организации учебно-воспитательного процесса по русскому языку. Типы уроков русского языка. «Нестандартные» уроки и их виды. Структура современного урока русского языка, характеристика его этапо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Формы и методы обучения, классификации форм и методов по разным основаниям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Основные средства обучения русскому языку, их назначение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педагогические технологии на уроках русского языка: характеристика технологий (на примере двух-трех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урса русского языка в средней общеобразовательной школе. Планирование изучения курса русского языка в школе. Рабочая программа по русскому языку: нормативно-правовые основы создания рабочей программы и ее структура. Календарно-тематический план как структурный компонент рабочей программы. Назначение и структура поурочного план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еподавания курса русского языка в школе: виды домашнего задания; формы контроля и оценки знаний и умений учащихся по русскому языку, нормы оценки устных и письменных работ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а преподавания фонетики и орфоэпии (общие вопросы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ика преподавания морфемики и словообразован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ика преподавания лексики и фразеологи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е вопросы преподавания грамматики. Методика изучения самостоятельных частей реч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е вопросы преподавания грамматики. Методика изучения служебных частей реч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ика изучения словосочетания. Методика изучения синтаксиса простого предложен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ика изучения синтаксиса сложного предложен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а обучения орфографии (общие вопросы). Виды упражнений по орфографи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ика проведения словарной работы на уроках русского языка в школе. Виды упражнений по обогащению словарного запаса учащихс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 работы по развитию реч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ошибки. Классификация ошибок. Работа над ошибкам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ктант как одно из основных упражнений по русскому языку. Назначение и специфика диктанта. Типы диктантов.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самостоятельной подготовки студентов к итоговому государственному экзамену:</w:t>
      </w:r>
    </w:p>
    <w:p>
      <w:pPr>
        <w:pStyle w:val="TextBody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е языкознание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Бельдиян В.М. </w:t>
        </w:r>
      </w:hyperlink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Хромов С.С. </w:t>
        </w:r>
      </w:hyperlink>
      <w:r>
        <w:rPr>
          <w:sz w:val="24"/>
          <w:szCs w:val="24"/>
        </w:rPr>
        <w:t xml:space="preserve">Языкознание [Электронный ресурс] // Учебно-практическое пособие. - М.: Евразийский открытый институт, 2010. – Режим доступа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biblioclub.ru/90884_Yazykoznanie_Uchebno_prakticheskoe_posobie.html</w:t>
        </w:r>
      </w:hyperlink>
      <w:r>
        <w:rPr>
          <w:sz w:val="24"/>
          <w:szCs w:val="24"/>
        </w:rPr>
        <w:t>. - Проверено: 10.09.2012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мчатнов А.М. Введение в языкознание [Электронный ресурс] // Учебное пособие 10-е изд., стереотип. – Москва: Флинта, 2011. -  Режим доступа: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www.biblioclub.ru/83379_Vvedenie_v_yazykoznanie_Uchebnoe_posobie.html</w:t>
        </w:r>
      </w:hyperlink>
      <w:r>
        <w:rPr>
          <w:sz w:val="24"/>
          <w:szCs w:val="24"/>
        </w:rPr>
        <w:t xml:space="preserve">. - Проверено: 11.09.2012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(включая Интернет-ресурсы и периодические издания):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Амирова Т.А. История языкознания. - М.: Академия, 2006. Рекомендовано УМО по образованию в области лингвистики. 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ечко В.А. Теория языкознания. – М.: Академия, 2003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Дементьева В.В., Гольдин В.Е., Балишова Л.В. Введение в языкознание. Конспект лекций: учебное пособие для студентов вузов. - М.: Высшее образование, 2007. Рекомендовано УМО по классическому университетскому образованию.</w:t>
      </w:r>
    </w:p>
    <w:p>
      <w:pPr>
        <w:pStyle w:val="TextBody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ой язык</w:t>
      </w:r>
    </w:p>
    <w:p>
      <w:pPr>
        <w:pStyle w:val="TextBody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языка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20"/>
        <w:rPr>
          <w:sz w:val="24"/>
          <w:szCs w:val="24"/>
        </w:rPr>
      </w:pPr>
      <w:hyperlink r:id="rId6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Ганиев Ж. В. </w:t>
        </w:r>
      </w:hyperlink>
      <w:r>
        <w:rPr>
          <w:sz w:val="24"/>
          <w:szCs w:val="24"/>
        </w:rPr>
        <w:t xml:space="preserve">Современный русский язык: Фонетика. Графика. Орфография. Орфоэпия [Электронный ресурс] // Учебное пособие. - М.: Флинта, 2012. - Режим доступа: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://www.biblioclub.ru/103369_Sovremennyi_russkii_yazyk_Fonetika_Grafika_Orfografiya_Orfoepiya_Uchebnoe_posobie.html</w:t>
        </w:r>
      </w:hyperlink>
      <w:r>
        <w:rPr>
          <w:sz w:val="24"/>
          <w:szCs w:val="24"/>
        </w:rPr>
        <w:t>. - Проверено: 11.09.2012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20"/>
        <w:rPr>
          <w:sz w:val="24"/>
          <w:szCs w:val="24"/>
        </w:rPr>
      </w:pPr>
      <w:hyperlink r:id="rId8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Даниленко В. П. </w:t>
        </w:r>
      </w:hyperlink>
      <w:r>
        <w:rPr>
          <w:sz w:val="24"/>
          <w:szCs w:val="24"/>
        </w:rPr>
        <w:t>Общее языкознание и история языкознания [Электронный ресурс] // Курс лекций - М.: Флинта, 2009. Рекомендовано Учебно-методическим объединением в качестве учебного пособия для студентов лингвистических вузов и факультетов. - Режим доступа: 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ttp://www.biblioclub.ru/69148_Obschee_yazykoznanie_i_istoriya_yazykoznaniya_Kurs_lektsii.html</w:t>
        </w:r>
      </w:hyperlink>
      <w:r>
        <w:rPr>
          <w:sz w:val="24"/>
          <w:szCs w:val="24"/>
        </w:rPr>
        <w:t>. - Проверено: 11.09.2012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емская Е. А. Современный русский язык. Словообразование [Электронный ресурс] // Учебное пособие. 3-е изд., испр. и доп. - М.: Флинта, 2011. - Режим доступа: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http://www.biblioclub.ru/83127_Sovremennyi_russkii_yazyk_Slovoobrazovanie_Uchebnoe_posobie.html</w:t>
        </w:r>
      </w:hyperlink>
      <w:r>
        <w:rPr>
          <w:sz w:val="24"/>
          <w:szCs w:val="24"/>
        </w:rPr>
        <w:t>. - Проверено: 12.09.2012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sz w:val="24"/>
          <w:szCs w:val="24"/>
        </w:rPr>
        <w:t>Современный русский язык: Теория. Анализ языковых единиц: Учеб. для студ. высш. учеб. заведений: в 2 ч. / Под ред. Е.И. Дибровой. – М.: Издательский центр «Академия», 2008. Рекомендовано МО РФ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(включая Интернет-ресурсы и периодические издания):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Русская фонетика [Электронный ресурс] // Мультимедийный Интернет-учебник. - Режим доступа: </w:t>
      </w:r>
      <w:hyperlink r:id="rId11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fonetic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hilo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su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ndex</w:t>
        </w:r>
        <w:r>
          <w:rPr>
            <w:rStyle w:val="InternetLink"/>
            <w:color w:val="000000"/>
            <w:sz w:val="24"/>
            <w:szCs w:val="24"/>
            <w:u w:val="none"/>
          </w:rPr>
          <w:t>1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m</w:t>
        </w:r>
      </w:hyperlink>
      <w:r>
        <w:rPr>
          <w:sz w:val="24"/>
          <w:szCs w:val="24"/>
        </w:rPr>
        <w:t>. - Проверено: 12.09.2012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овременный русский литературный язык / Под ред. П.А. Леканта. - М.: Высшая школа, 2001. Рекомендовано МО РФ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sz w:val="24"/>
          <w:szCs w:val="24"/>
        </w:rPr>
        <w:t>Современный русский язык / Под ред. В.А. Белошапковой. - М.: Азбуковник, 1999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sz w:val="24"/>
          <w:szCs w:val="24"/>
        </w:rPr>
        <w:t>Современный русский язык. В 3 ч. / Под ред. П.П. Шубы. - Мн.: ООО «Плопресс», 1998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sz w:val="24"/>
          <w:szCs w:val="24"/>
        </w:rPr>
        <w:t>Современный русский язык: Учебник: Фонетика. Лексикология. Словообразование. Морфология. Синтаксис / Под ред. Л.А. Новикова. – СПб: Изд-во «Лань», 2001. Рекомендовано Министерством общего и профессионального образования РФ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sz w:val="24"/>
          <w:szCs w:val="24"/>
        </w:rPr>
        <w:t>Тихонов А.Н. Словарь-справочник по русскому языку. Правописание, произношение, ударение, словообразование, морфемика, грамматика, частота употребления слов: около 26000 слов. - М.: Лада, 2005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sz w:val="24"/>
          <w:szCs w:val="24"/>
        </w:rPr>
        <w:t>Фасмер М. Этимологический словарь русского языка. Т. 1–4. - М.: Астрель, 2007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Фомина М.И. Современный русский язык. Лексикология. - М.: Высшее образование, 2003. Допущено МО РФ.</w:t>
      </w:r>
    </w:p>
    <w:p>
      <w:pPr>
        <w:pStyle w:val="TextBody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рия русского языка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Heading4"/>
        <w:numPr>
          <w:ilvl w:val="0"/>
          <w:numId w:val="2"/>
        </w:numPr>
        <w:ind w:left="0" w:firstLine="720"/>
        <w:rPr>
          <w:i w:val="false"/>
          <w:i w:val="false"/>
          <w:sz w:val="24"/>
          <w:szCs w:val="24"/>
        </w:rPr>
      </w:pPr>
      <w:hyperlink r:id="rId12" w:tgtFrame="_blank">
        <w:r>
          <w:rPr>
            <w:rStyle w:val="InternetLink"/>
            <w:i/>
            <w:color w:val="000000"/>
            <w:sz w:val="24"/>
            <w:szCs w:val="24"/>
            <w:u w:val="none"/>
          </w:rPr>
          <w:t xml:space="preserve">Войлова К.А. </w:t>
        </w:r>
      </w:hyperlink>
      <w:hyperlink r:id="rId13" w:tgtFrame="_blank">
        <w:r>
          <w:rPr>
            <w:rStyle w:val="InternetLink"/>
            <w:i/>
            <w:color w:val="000000"/>
            <w:sz w:val="24"/>
            <w:szCs w:val="24"/>
            <w:u w:val="none"/>
          </w:rPr>
          <w:t xml:space="preserve">Леденева В.В. </w:t>
        </w:r>
      </w:hyperlink>
      <w:r>
        <w:rPr>
          <w:i w:val="false"/>
          <w:sz w:val="24"/>
          <w:szCs w:val="24"/>
        </w:rPr>
        <w:t>История русского литературного языка [Электронный ресурс] //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М.: Дрофа, 2009. Допущено Учебно-методическим объединением в качестве учебника для студентов высших учебных заведений. - Режим доступа:</w:t>
      </w:r>
      <w:r>
        <w:rPr>
          <w:sz w:val="24"/>
          <w:szCs w:val="24"/>
        </w:rPr>
        <w:t xml:space="preserve"> </w:t>
      </w:r>
      <w:hyperlink r:id="rId14">
        <w:r>
          <w:rPr>
            <w:rStyle w:val="InternetLink"/>
            <w:i/>
            <w:color w:val="000000"/>
            <w:sz w:val="24"/>
            <w:szCs w:val="24"/>
            <w:u w:val="none"/>
          </w:rPr>
          <w:t>http://www.biblioclub.ru/53469_Istoriya_russkogo_literaturnogo_yazyka.html</w:t>
        </w:r>
      </w:hyperlink>
      <w:r>
        <w:rPr>
          <w:i w:val="false"/>
          <w:sz w:val="24"/>
          <w:szCs w:val="24"/>
        </w:rPr>
        <w:t xml:space="preserve">. - Проверено: 10.09.2012. </w:t>
      </w:r>
    </w:p>
    <w:p>
      <w:pPr>
        <w:pStyle w:val="Heading4"/>
        <w:numPr>
          <w:ilvl w:val="0"/>
          <w:numId w:val="2"/>
        </w:numPr>
        <w:ind w:left="0" w:firstLine="720"/>
        <w:rPr>
          <w:i w:val="false"/>
          <w:i w:val="false"/>
          <w:sz w:val="24"/>
          <w:szCs w:val="24"/>
        </w:rPr>
      </w:pPr>
      <w:hyperlink r:id="rId15" w:tgtFrame="_blank">
        <w:r>
          <w:rPr>
            <w:rStyle w:val="InternetLink"/>
            <w:i/>
            <w:color w:val="000000"/>
            <w:sz w:val="24"/>
            <w:szCs w:val="24"/>
            <w:u w:val="none"/>
          </w:rPr>
          <w:t xml:space="preserve">Захарова Л. А. </w:t>
        </w:r>
      </w:hyperlink>
      <w:hyperlink r:id="rId16" w:tgtFrame="_blank">
        <w:r>
          <w:rPr>
            <w:rStyle w:val="InternetLink"/>
            <w:i/>
            <w:color w:val="000000"/>
            <w:sz w:val="24"/>
            <w:szCs w:val="24"/>
            <w:u w:val="none"/>
          </w:rPr>
          <w:t xml:space="preserve">Старикова Г. Н. </w:t>
        </w:r>
      </w:hyperlink>
      <w:r>
        <w:rPr>
          <w:i w:val="false"/>
          <w:sz w:val="24"/>
          <w:szCs w:val="24"/>
        </w:rPr>
        <w:t>История русского языка. Историческая грамматика [Электронный ресурс] //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чебное пособие. - М.: Издательство «ФЛИНТА», 2012. Рекомендовано УМО вузов РФ по классическому университетскому образованию в качестве учебного пособия для студентов вузов, в качестве учебного пособия по направлениям 032700.62 — бакалавриат, 032700.68 — магистратура и специальности 032700 — «Филология». - Режим доступа: </w:t>
      </w:r>
      <w:hyperlink r:id="rId17">
        <w:r>
          <w:rPr>
            <w:rStyle w:val="InternetLink"/>
            <w:i/>
            <w:color w:val="000000"/>
            <w:sz w:val="24"/>
            <w:szCs w:val="24"/>
            <w:u w:val="none"/>
          </w:rPr>
          <w:t>http://www.biblioclub.ru/115149_Istoriya_russkogo_yazyka_Istoricheskaya_grammatika_Uchebnoe_posobie.html</w:t>
        </w:r>
      </w:hyperlink>
      <w:r>
        <w:rPr>
          <w:i w:val="false"/>
          <w:sz w:val="24"/>
          <w:szCs w:val="24"/>
        </w:rPr>
        <w:t xml:space="preserve">. - Проверено: 10.09.2012. </w:t>
      </w:r>
    </w:p>
    <w:p>
      <w:pPr>
        <w:pStyle w:val="Heading4"/>
        <w:numPr>
          <w:ilvl w:val="0"/>
          <w:numId w:val="2"/>
        </w:numPr>
        <w:ind w:left="0" w:firstLine="720"/>
        <w:rPr>
          <w:i w:val="false"/>
          <w:i w:val="false"/>
          <w:sz w:val="24"/>
          <w:szCs w:val="24"/>
        </w:rPr>
      </w:pPr>
      <w:hyperlink r:id="rId18" w:tgtFrame="_blank">
        <w:r>
          <w:rPr>
            <w:rStyle w:val="InternetLink"/>
            <w:i/>
            <w:color w:val="000000"/>
            <w:sz w:val="24"/>
            <w:szCs w:val="24"/>
            <w:u w:val="none"/>
          </w:rPr>
          <w:t xml:space="preserve">Шулежкова С.Г. </w:t>
        </w:r>
      </w:hyperlink>
      <w:r>
        <w:rPr>
          <w:i w:val="false"/>
          <w:sz w:val="24"/>
          <w:szCs w:val="24"/>
        </w:rPr>
        <w:t>Старославянский язык, древнерусский язык и историческая грамматика русского языка: опыт сопоставительного изучения [Электронный ресурс] //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М.: Флинта, 2010. - 128 с. - Режим доступа:</w:t>
      </w:r>
      <w:r>
        <w:rPr>
          <w:sz w:val="24"/>
          <w:szCs w:val="24"/>
        </w:rPr>
        <w:t xml:space="preserve"> </w:t>
      </w:r>
      <w:hyperlink r:id="rId19">
        <w:r>
          <w:rPr>
            <w:rStyle w:val="InternetLink"/>
            <w:i/>
            <w:color w:val="000000"/>
            <w:sz w:val="24"/>
            <w:szCs w:val="24"/>
            <w:u w:val="none"/>
          </w:rPr>
          <w:t>http://www.biblioclub.ru/57633_Staroslavyanskii_yazyk_drevnerusskii_yazyk_i_istoricheskaya_grammatika_russkogo_yazyka_opyt_sopostavitelnogo_izucheniya.html</w:t>
        </w:r>
      </w:hyperlink>
      <w:r>
        <w:rPr>
          <w:i w:val="false"/>
          <w:sz w:val="24"/>
          <w:szCs w:val="24"/>
        </w:rPr>
        <w:t xml:space="preserve">. - Проверено: 11.09.2012. </w:t>
      </w:r>
    </w:p>
    <w:p>
      <w:pPr>
        <w:pStyle w:val="TextBody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686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TextBody"/>
        <w:numPr>
          <w:ilvl w:val="0"/>
          <w:numId w:val="24"/>
        </w:numPr>
        <w:ind w:left="0" w:firstLine="720"/>
        <w:jc w:val="both"/>
        <w:rPr/>
      </w:pPr>
      <w:r>
        <w:rPr>
          <w:sz w:val="24"/>
          <w:szCs w:val="24"/>
        </w:rPr>
        <w:t>Иванов В.В. Историческая грамматика русского языка. - М.: Просвещение, 1999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Камчатнов А.М. История русского литературного языка: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– первая половин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/ А.М. Камчатнов. – М.: Издательский</w:t>
        <w:tab/>
        <w:t xml:space="preserve"> центр «Академия», 2005. Рекомендовано УМО.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Колесов В.В. История русского языка. - М.: Академия, СПб.: Филологический факультет СПбГУ; Издательский центр «Академия», 2005. Рекомендовано Советом по филологии УМО. </w:t>
      </w:r>
    </w:p>
    <w:p>
      <w:pPr>
        <w:pStyle w:val="TextBody"/>
        <w:numPr>
          <w:ilvl w:val="0"/>
          <w:numId w:val="24"/>
        </w:numPr>
        <w:ind w:left="0" w:firstLine="720"/>
        <w:jc w:val="both"/>
        <w:rPr/>
      </w:pPr>
      <w:r>
        <w:rPr>
          <w:sz w:val="24"/>
          <w:szCs w:val="24"/>
        </w:rPr>
        <w:t>Русинов Н.Д. Древнерусский язык. - М.: Высшая школа, 1999.</w:t>
      </w:r>
    </w:p>
    <w:p>
      <w:pPr>
        <w:pStyle w:val="TextBody"/>
        <w:numPr>
          <w:ilvl w:val="0"/>
          <w:numId w:val="24"/>
        </w:numPr>
        <w:ind w:left="0" w:firstLine="720"/>
        <w:jc w:val="both"/>
        <w:rPr/>
      </w:pPr>
      <w:r>
        <w:rPr>
          <w:sz w:val="24"/>
          <w:szCs w:val="24"/>
        </w:rPr>
        <w:t>Черепанова О.А., Колесов В.В., Капорулина Л.В., Калиновская В.Н. История русского языка: учеб. пособие для практических занятий. - СПб.: Филологический факультет СПбГУ, 2003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Успенский Б.А. История русского литературного языка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в. - М.: Аспект-Пресс, 2002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алектология</w:t>
      </w:r>
    </w:p>
    <w:p>
      <w:pPr>
        <w:pStyle w:val="TextBody"/>
        <w:tabs>
          <w:tab w:val="clear" w:pos="720"/>
          <w:tab w:val="left" w:pos="2686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ая диалектология: учеб. пособие для практ. занятий / Под ред. Е.А. Нефедовой. - М.: Академия, 2005. </w:t>
      </w:r>
      <w:r>
        <w:rPr>
          <w:bCs/>
          <w:color w:val="000000"/>
          <w:sz w:val="24"/>
          <w:szCs w:val="24"/>
        </w:rPr>
        <w:t>Рекомендовано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чебно</w:t>
      </w:r>
      <w:r>
        <w:rPr>
          <w:color w:val="000000"/>
          <w:sz w:val="24"/>
          <w:szCs w:val="24"/>
        </w:rPr>
        <w:t xml:space="preserve">-методическим объединением по классическому университетскому образованию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Трубинский В.И. Русская диалектология. - СПб.: Академия, 2004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листика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  <w:tab w:val="left" w:pos="2686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Голуб И.Б. Стилистика русского языка. - М.: Айрис-Пресс, 2010. Рекомендовано МО РФ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  <w:tab w:val="left" w:pos="2686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веденская Л.А., Павлова Л.Г., Кашаева Е.Ю. Русский язык и культура речи. - Ростов-на-Дону: «Феникс», 2009. Допущено МО РФ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Кожина М.Н. Стилистика русского языка. - М.: Флинта, 2012. Допущено УМО по направлению педагогического образования. </w:t>
      </w:r>
    </w:p>
    <w:p>
      <w:pPr>
        <w:pStyle w:val="TextBody"/>
        <w:tabs>
          <w:tab w:val="clear" w:pos="720"/>
          <w:tab w:val="left" w:pos="1134" w:leader="none"/>
          <w:tab w:val="left" w:pos="2686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 Розенталь Д.Э. Справочник по русскому языку. Практическая стилистика. - М.: Оникс, 2008.</w:t>
      </w:r>
    </w:p>
    <w:p>
      <w:pPr>
        <w:pStyle w:val="TextBody"/>
        <w:tabs>
          <w:tab w:val="clear" w:pos="720"/>
          <w:tab w:val="left" w:pos="2686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  <w:tab/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09" w:leader="none"/>
          <w:tab w:val="left" w:pos="1134" w:leader="none"/>
          <w:tab w:val="left" w:pos="2686" w:leader="none"/>
        </w:tabs>
        <w:ind w:left="0" w:firstLine="720"/>
        <w:jc w:val="both"/>
        <w:rPr/>
      </w:pPr>
      <w:r>
        <w:rPr>
          <w:sz w:val="24"/>
          <w:szCs w:val="24"/>
        </w:rPr>
        <w:t>Голуб И.Б. Новый справочник по русскому языку и практической стилистике. - М.: Эксмо, 2007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09" w:leader="none"/>
          <w:tab w:val="left" w:pos="1134" w:leader="none"/>
          <w:tab w:val="left" w:pos="2686" w:leader="none"/>
        </w:tabs>
        <w:ind w:left="0" w:firstLine="720"/>
        <w:jc w:val="both"/>
        <w:rPr/>
      </w:pPr>
      <w:r>
        <w:rPr>
          <w:sz w:val="24"/>
          <w:szCs w:val="24"/>
        </w:rPr>
        <w:t>Москвин В.П. Стилистика русского языка. Теоретический курс. - Ростов н/Д.: Феникс, 2006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09" w:leader="none"/>
          <w:tab w:val="left" w:pos="1134" w:leader="none"/>
          <w:tab w:val="left" w:pos="268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лганик Г.Я. Практическая стилистика русского языка. - М.: Академия, 2006.</w:t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Солганик Г.Я. Стилистика современного русского языка и культура речи. - М.: Академия, 2007. Рекомендовано УМО по классическому университетскому образованию.</w:t>
      </w:r>
    </w:p>
    <w:p>
      <w:pPr>
        <w:pStyle w:val="TextBody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ка преподавания русского языка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TextBody"/>
        <w:numPr>
          <w:ilvl w:val="0"/>
          <w:numId w:val="29"/>
        </w:numPr>
        <w:ind w:left="0" w:firstLine="720"/>
        <w:jc w:val="both"/>
        <w:rPr>
          <w:b/>
          <w:b/>
          <w:sz w:val="24"/>
          <w:szCs w:val="24"/>
        </w:rPr>
      </w:pP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Титов В. А.</w:t>
        </w:r>
      </w:hyperlink>
      <w:r>
        <w:rPr>
          <w:sz w:val="24"/>
          <w:szCs w:val="24"/>
        </w:rPr>
        <w:t xml:space="preserve"> 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 xml:space="preserve">Методика преподавания русского языка </w:t>
        </w:r>
        <w:r>
          <w:rPr>
            <w:rStyle w:val="InternetLink"/>
            <w:sz w:val="24"/>
            <w:szCs w:val="24"/>
          </w:rPr>
          <w:t xml:space="preserve">[Электронный ресурс] // </w:t>
        </w:r>
        <w:r>
          <w:rPr>
            <w:rStyle w:val="InternetLink"/>
            <w:color w:val="000000"/>
            <w:sz w:val="24"/>
            <w:szCs w:val="24"/>
            <w:u w:val="none"/>
          </w:rPr>
          <w:t>Конспект лекций</w:t>
        </w:r>
      </w:hyperlink>
      <w:r>
        <w:rPr>
          <w:sz w:val="24"/>
          <w:szCs w:val="24"/>
        </w:rPr>
        <w:t xml:space="preserve">  - М.: Приор-издат, 2008.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Режим доступа: 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http://www.biblioclub.ru/book/56301/</w:t>
        </w:r>
      </w:hyperlink>
      <w:r>
        <w:rPr>
          <w:sz w:val="24"/>
          <w:szCs w:val="24"/>
        </w:rPr>
        <w:t xml:space="preserve">. – Проверено: 11.09.2012. </w:t>
      </w:r>
    </w:p>
    <w:p>
      <w:pPr>
        <w:pStyle w:val="TextBody"/>
        <w:tabs>
          <w:tab w:val="clear" w:pos="720"/>
          <w:tab w:val="left" w:pos="2686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2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ителева Т.М. Теория и методика обучения русскому языку: учеб. пособие для студентов вузов. - М.: Дрофа, 2006. Допущено МО и Н РФ.</w:t>
      </w:r>
    </w:p>
    <w:p>
      <w:pPr>
        <w:pStyle w:val="Normal"/>
        <w:numPr>
          <w:ilvl w:val="0"/>
          <w:numId w:val="2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ьвов М.Р. Словарь-справочник по методике преподавания русского языка. -М., 2000.</w:t>
      </w:r>
    </w:p>
    <w:p>
      <w:pPr>
        <w:pStyle w:val="Normal"/>
        <w:numPr>
          <w:ilvl w:val="0"/>
          <w:numId w:val="22"/>
        </w:numPr>
        <w:ind w:left="0" w:firstLine="720"/>
        <w:jc w:val="both"/>
        <w:rPr/>
      </w:pPr>
      <w:r>
        <w:rPr>
          <w:sz w:val="24"/>
          <w:szCs w:val="24"/>
        </w:rPr>
        <w:t>Методика преподавания русского языка / Под ред. Баранова М.Т. - М., 2000.</w:t>
      </w:r>
    </w:p>
    <w:p>
      <w:pPr>
        <w:pStyle w:val="Normal"/>
        <w:numPr>
          <w:ilvl w:val="0"/>
          <w:numId w:val="22"/>
        </w:numPr>
        <w:ind w:left="0" w:firstLine="720"/>
        <w:jc w:val="both"/>
        <w:rPr/>
      </w:pPr>
      <w:r>
        <w:rPr>
          <w:sz w:val="24"/>
          <w:szCs w:val="24"/>
        </w:rPr>
        <w:t>Теория и практика обучения русскому языку / Под ред. Р.С. Сабаткоева. - М., 2005.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firstLine="720"/>
        <w:jc w:val="both"/>
        <w:rPr/>
      </w:pPr>
      <w:r>
        <w:rPr>
          <w:b/>
          <w:sz w:val="24"/>
          <w:szCs w:val="24"/>
          <w:u w:val="single"/>
        </w:rPr>
        <w:t>Билет по литературе</w:t>
      </w:r>
      <w:r>
        <w:rPr>
          <w:sz w:val="24"/>
          <w:szCs w:val="24"/>
        </w:rPr>
        <w:t xml:space="preserve"> включает три теоретических вопроса и практическое задание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Первый теоретический вопрос направлен на определение уровня усвоения выпускником устного народного поэтического творчества и истории русской литературы (периода Древней Руси,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 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(1-ой трети). Второй вопрос призван определить уровень знаний по русской литератур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(2-ой и 3-ей трети) и ХХ века. Третий вопрос - по теории литературы (включая введение в литературоведение) или по методике преподавания литературы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актическое задание входит вузовский анализ художественных произведений (см. список текстов для обязательного чтения), таким образом проверяется уровень усвоения теории литературы.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е вопросы</w:t>
      </w:r>
    </w:p>
    <w:p>
      <w:pPr>
        <w:pStyle w:val="TextBody"/>
        <w:ind w:right="30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right="30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ное народное творчество</w:t>
      </w:r>
    </w:p>
    <w:p>
      <w:pPr>
        <w:pStyle w:val="TextBody"/>
        <w:ind w:right="30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фольклора. Его основные признаки. Классификация жанров устного народного творчества. Художественная система русского фольклор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ендарная и семейно-бытовая обрядовая поэзия. Основные циклы, жанры. Художественное своеобразие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пические жанры фольклора: определение, содержание, поэтика. </w:t>
      </w:r>
    </w:p>
    <w:p>
      <w:pPr>
        <w:pStyle w:val="Style8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собирания и изучения русского фольклора. Основные школы фольклористики. Фольклор в современную эпоху.</w:t>
      </w:r>
    </w:p>
    <w:p>
      <w:pPr>
        <w:pStyle w:val="Heading2"/>
        <w:ind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ind w:right="-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рия русской литературы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посылки возникновения и периодизация древнерусской литературы. Жанровая система древнерусской литературы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основа древнерусской литературы на примере  «Повести временных лет» и «Слова о полку Игореве». Сюжет и композиция, проблема жанра и стиль. Основные идеи. Связь с фольклором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4" w:leader="none"/>
          <w:tab w:val="left" w:pos="9180" w:leader="none"/>
        </w:tabs>
        <w:ind w:left="644" w:right="-6" w:hanging="360"/>
        <w:jc w:val="both"/>
        <w:rPr/>
      </w:pPr>
      <w:r>
        <w:rPr>
          <w:sz w:val="24"/>
          <w:szCs w:val="24"/>
        </w:rPr>
        <w:t xml:space="preserve">Литература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. Борьба старого и нового во всех сферах общественной и культурной жизни. Общая характеристика бытовых и сатирических повестей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4" w:leader="none"/>
        </w:tabs>
        <w:ind w:left="644" w:right="305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кол русской церкви и его общественное значение. Аввакум Петров как идеолог русского старообрядчества. Эволюция житийного жанра. Тематика и проблематика «Жития Аввакума». Образ центрального героя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лассицизм и сентиментализм как ведущие литературные направления XVIII века в России: общественно-исторические корни, национальное своеобразие, поэтика, особенности жанровых систем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4" w:leader="none"/>
        </w:tabs>
        <w:ind w:left="644" w:right="305" w:hanging="360"/>
        <w:jc w:val="both"/>
        <w:rPr/>
      </w:pPr>
      <w:r>
        <w:rPr>
          <w:sz w:val="24"/>
          <w:szCs w:val="24"/>
        </w:rPr>
        <w:t xml:space="preserve">Творчество М.В. Ломоносова. Поэтика ломоносовской оды. Тема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 творчестве Ломоносова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4" w:leader="none"/>
        </w:tabs>
        <w:ind w:left="644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рчество Г.Р. Державина, своеобразие его жанрово-стилевой системы. Державин и классицизм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4" w:leader="none"/>
          <w:tab w:val="left" w:pos="9354" w:leader="none"/>
        </w:tabs>
        <w:ind w:left="644" w:right="-6" w:hanging="360"/>
        <w:jc w:val="both"/>
        <w:rPr/>
      </w:pPr>
      <w:r>
        <w:rPr>
          <w:sz w:val="24"/>
          <w:szCs w:val="24"/>
        </w:rPr>
        <w:t xml:space="preserve">Художественное своеобразие жанра комедии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нач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в. На примере творчества Д.И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онвизина («Недоросль») и А.С. Грибоедова («Горе от ума»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4" w:leader="none"/>
          <w:tab w:val="left" w:pos="9354" w:leader="none"/>
        </w:tabs>
        <w:ind w:left="644" w:right="-6" w:hanging="360"/>
        <w:jc w:val="both"/>
        <w:rPr/>
      </w:pPr>
      <w:r>
        <w:rPr>
          <w:sz w:val="24"/>
          <w:szCs w:val="24"/>
        </w:rPr>
        <w:t>Н.М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Карамзин как глава русского сентиментализма. Жанрово-стилевое своеобразие прозы Карамзина. 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сский романтизм: предпосылки возникновения, эстетические принципы, типология. Основные жанры романтической лирик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4" w:leader="none"/>
          <w:tab w:val="left" w:pos="9354" w:leader="none"/>
        </w:tabs>
        <w:ind w:left="644" w:right="-6" w:hanging="360"/>
        <w:jc w:val="both"/>
        <w:rPr/>
      </w:pPr>
      <w:r>
        <w:rPr>
          <w:sz w:val="24"/>
          <w:szCs w:val="24"/>
        </w:rPr>
        <w:t>Роль В.А. Жуковского и К.Н. Батюшкова в становлении русского романтизм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4" w:leader="none"/>
        </w:tabs>
        <w:ind w:left="644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волюция художественного метода в творчестве А.С. Пушкина: проблематика, основные мотивы и образы. Тип героя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4" w:leader="none"/>
        </w:tabs>
        <w:ind w:left="644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Евгений Онегин» А.С. Пушкина как первый русский реалистический роман. Проблема создания реалистического характера современника. Сюжетно-композиционное своеобразие. Оценка романа критикой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44" w:leader="none"/>
        </w:tabs>
        <w:ind w:left="644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М.Ю. Лермонтов: романтическая концепция личности и категория лирического героя. «Герой нашего времени» – философско-аналитический и социально-психологический роман, художественная структура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44" w:leader="none"/>
        </w:tabs>
        <w:ind w:left="644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Творчество Н.В. Гоголя: эволюция художественного метода. «Мертвые души» - онтологическая проблематика, особенности жанр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4" w:leader="none"/>
          <w:tab w:val="left" w:pos="9180" w:leader="none"/>
        </w:tabs>
        <w:ind w:left="644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атуральная школа» и ее роль в развитии критического реализма. Типология тем, проблем и идейно-эмоциональная направленность художественных произведени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4" w:leader="none"/>
        </w:tabs>
        <w:ind w:left="644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Творчество И.А. Гончарова. Роман «Обломов»: тематика, проблематика, идейная направленность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4" w:leader="none"/>
        </w:tabs>
        <w:ind w:left="644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Нигилизм в литературе 1860-х гг. «Отцы и дети» И.С. Тургенева – тематика, проблематика, природа конфликта. Полемика вокруг роман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4" w:leader="none"/>
        </w:tabs>
        <w:ind w:left="644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философский роман Ф.М. Достоевского. «Преступление и наказание». Истоки и смысл преступления Р. Раскольникова. Образ Петербурга в романе. Роман в зеркале критик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4" w:leader="none"/>
        </w:tabs>
        <w:ind w:left="644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ойна и мир» как этап в художественной деятельности Л.Н. Толстого. История создания, проблема жанра, основная идея романа-эпопеи, ее соотнесенность с системой образов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4" w:leader="none"/>
        </w:tabs>
        <w:ind w:left="644" w:right="-6" w:hanging="360"/>
        <w:jc w:val="both"/>
        <w:rPr/>
      </w:pPr>
      <w:r>
        <w:rPr>
          <w:sz w:val="24"/>
          <w:szCs w:val="24"/>
        </w:rPr>
        <w:t xml:space="preserve">Общая характеристика поэзии второй половины </w:t>
      </w:r>
      <w:r>
        <w:rPr>
          <w:sz w:val="24"/>
          <w:szCs w:val="24"/>
          <w:lang w:val="en-US" w:eastAsia="ko-KR"/>
        </w:rPr>
        <w:t>XIX</w:t>
      </w:r>
      <w:r>
        <w:rPr>
          <w:sz w:val="24"/>
          <w:szCs w:val="24"/>
          <w:lang w:eastAsia="ko-KR"/>
        </w:rPr>
        <w:t xml:space="preserve"> века. </w:t>
      </w:r>
      <w:r>
        <w:rPr>
          <w:sz w:val="24"/>
          <w:szCs w:val="24"/>
        </w:rPr>
        <w:t>Анализ творчества одного из поэтов (по выбору студента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4" w:leader="none"/>
          <w:tab w:val="left" w:pos="9180" w:leader="none"/>
        </w:tabs>
        <w:ind w:left="644" w:right="-6" w:hanging="360"/>
        <w:jc w:val="both"/>
        <w:rPr>
          <w:sz w:val="24"/>
          <w:szCs w:val="24"/>
        </w:rPr>
      </w:pPr>
      <w:r>
        <w:rPr>
          <w:sz w:val="24"/>
          <w:szCs w:val="24"/>
          <w:lang w:eastAsia="ko-KR"/>
        </w:rPr>
        <w:t xml:space="preserve">Творчество А.П. Чехова: своеобразие драматургии и прозы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4" w:leader="none"/>
        </w:tabs>
        <w:ind w:left="644" w:right="-6" w:hanging="36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Творчество Н.С. Лескова: общая характеристика, периодизация. Повесть «Леди Макбет Мценского уезда». Полемика с «Грозой» Н. Островского. Цикл произведений о «праведниках», отражение в нем этико-эстетического идеала Лескова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4" w:leader="none"/>
          <w:tab w:val="left" w:pos="9180" w:leader="none"/>
        </w:tabs>
        <w:ind w:left="644" w:right="-6" w:hanging="360"/>
        <w:jc w:val="both"/>
        <w:rPr/>
      </w:pPr>
      <w:r>
        <w:rPr>
          <w:sz w:val="24"/>
          <w:szCs w:val="24"/>
        </w:rPr>
        <w:t xml:space="preserve">Основные тенденции развития реалистической прозы кон. </w:t>
      </w:r>
      <w:r>
        <w:rPr>
          <w:sz w:val="24"/>
          <w:szCs w:val="24"/>
          <w:lang w:val="en-US" w:eastAsia="ko-KR"/>
        </w:rPr>
        <w:t>XIX</w:t>
      </w:r>
      <w:r>
        <w:rPr>
          <w:sz w:val="24"/>
          <w:szCs w:val="24"/>
        </w:rPr>
        <w:t xml:space="preserve"> – нач. XX в. Творческий путь А.И. Куприна (И.А. Бунина). Основная проблематика и поэтика дореволюционной прозы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4" w:leader="none"/>
        </w:tabs>
        <w:ind w:left="644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Русский модернизм (символизм, акмеизм, футуризм). Основные имена, идеи, манифесты, принципы поэтики. Анализ творчества одного из представителей (по выбору студента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4" w:leader="none"/>
          <w:tab w:val="left" w:pos="9180" w:leader="none"/>
        </w:tabs>
        <w:ind w:left="644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Литературный процесс 1920–1930 гг. Социалистический реализм: политические и эстетические принципы, история возникновения, представител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4" w:leader="none"/>
        </w:tabs>
        <w:ind w:left="644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Возвращенная» литература. Основные имена, произведения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4" w:leader="none"/>
          <w:tab w:val="left" w:pos="9180" w:leader="none"/>
        </w:tabs>
        <w:ind w:left="644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тературная сатира и антиутопия 1920-х годов (на примере творчества А. Платонова, Е. Замятина, М. Зощенко, М. Булгакова и др.)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4" w:leader="none"/>
          <w:tab w:val="left" w:pos="9180" w:leader="none"/>
        </w:tabs>
        <w:ind w:left="644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тература периода Великой Отечественной войны. Особенности реализации темы войны в прозе 2-ой пол. ХХ в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4" w:leader="none"/>
          <w:tab w:val="left" w:pos="9180" w:leader="none"/>
        </w:tabs>
        <w:ind w:left="644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о-литературная ситуация 1946-1985 гг. («оттепель» и эпоха «застоя»)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4" w:leader="none"/>
          <w:tab w:val="left" w:pos="9180" w:leader="none"/>
        </w:tabs>
        <w:ind w:left="644" w:right="-6" w:hanging="360"/>
        <w:jc w:val="both"/>
        <w:rPr/>
      </w:pPr>
      <w:r>
        <w:rPr>
          <w:sz w:val="24"/>
          <w:szCs w:val="24"/>
        </w:rPr>
        <w:t xml:space="preserve">Особенности литературного развити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1985 г. по настоящее время. Основные проблемы теории и критики. Проблематика современной литературы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4" w:leader="none"/>
        </w:tabs>
        <w:ind w:left="644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и волны русской эмиграции. Литература русского зарубежья. Анализ творчества одного из представителей (по выбору студента).</w:t>
      </w:r>
    </w:p>
    <w:p>
      <w:pPr>
        <w:pStyle w:val="Normal"/>
        <w:ind w:left="-360" w:right="-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360" w:right="30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 (включая введение в литературоведение)</w:t>
      </w:r>
    </w:p>
    <w:p>
      <w:pPr>
        <w:pStyle w:val="Normal"/>
        <w:ind w:left="-360" w:right="30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4" w:leader="none"/>
        </w:tabs>
        <w:ind w:left="644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ы рассмотрения литературного произведен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4" w:leader="none"/>
        </w:tabs>
        <w:ind w:left="644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Литературные роды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4" w:leader="none"/>
        </w:tabs>
        <w:ind w:left="644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жанровые концепци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4" w:leader="none"/>
        </w:tabs>
        <w:ind w:left="644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блема соотношения формы и содержания художественного произведения в литературоведении. Элементы формы и содержания. Понятие композици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4" w:leader="none"/>
        </w:tabs>
        <w:ind w:left="644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южет, фабула, конфликт в художественном произведении. Мотив, типы мотивов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644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героя в литературном произведении. Основные способы характеристики героя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4" w:leader="none"/>
        </w:tabs>
        <w:ind w:left="644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литературного процесса. Первичные и вторичные стили в литературе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4" w:leader="none"/>
        </w:tabs>
        <w:ind w:left="644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Литературная критика.</w:t>
      </w:r>
    </w:p>
    <w:p>
      <w:pPr>
        <w:pStyle w:val="Normal"/>
        <w:ind w:right="-6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right="-6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Методика преподавания литературы</w:t>
      </w:r>
    </w:p>
    <w:p>
      <w:pPr>
        <w:pStyle w:val="Normal"/>
        <w:ind w:right="-6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современного литературного образования школьника. Содержание и этапы литературного образования в современной школе. Принципы построения программ литературного образования (на примере одной-двух). 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урса литературы в общеобразовательной школе: планирование изучения литературы в школе. Рабочая программа по литературе: нормативно-правовые основы создания рабочей программы и ее структура. Календарно-тематический план как структурный компонент рабочей программы. Назначение и структура поурочного план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еподавания литературы в школе: типы и структура уроков; виды домашнего задания; формы контроля и оценки знаний и умений учащихся по литературе, нормы оценки устных и письменных работ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Метод, классификации методов по разным основаниям. Методы и приемы преподавания литературы, их особенности в основной и старшей школе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эпических произведений в школе. Специфика анализа эпических произведений в основной и старшей школ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оэтического текста на уроках литературы. Специфика анализа поэтического текста на уроках литературы в основной и старшей школ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драматических произведений в школе. Специфика анализа драматических произведений на уроках литературы в основной и старшей школ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и анализа литературного произведения в школе как последовательность изучения художественного текста, реализуемая в системе уроков («вслед за автором», пообразный, проблемный и их варианты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истемы теоретико-литературных понятий в школе. Специфика изучения теории литературы в основной и старшей школ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педагогические технологии на уроках литературы: характеристика технологий (на примере двух-трех). </w:t>
      </w:r>
    </w:p>
    <w:p>
      <w:pPr>
        <w:pStyle w:val="Normal"/>
        <w:ind w:right="6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самостоятельной подготовки студентов к итоговому государственному экзамену:</w:t>
      </w:r>
    </w:p>
    <w:p>
      <w:pPr>
        <w:pStyle w:val="Normal"/>
        <w:tabs>
          <w:tab w:val="clear" w:pos="720"/>
          <w:tab w:val="left" w:pos="360" w:leader="none"/>
        </w:tabs>
        <w:ind w:left="360"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стное народное творчество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икин В.П. Русское устное народное творчество: Учебное пособие для вузов. - М., 2009. Допущено М-ом образования и науки РФ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hyperlink r:id="rId23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Капица Ф.С. </w:t>
        </w:r>
      </w:hyperlink>
      <w:hyperlink r:id="rId24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Колядич Т.М. </w:t>
        </w:r>
      </w:hyperlink>
      <w:r>
        <w:rPr>
          <w:sz w:val="24"/>
          <w:szCs w:val="24"/>
        </w:rPr>
        <w:t xml:space="preserve">Русский детский фольклор [Электронный ресурс] //  Учебное пособие. - М.: Флинта, 2011. Допущено Министерством образования Российской Федерации в качестве учебного пособия для студентов высших учебных заведений. – Режим доступа: </w:t>
      </w: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http://www.biblioclub.ru/103534_Russkii_detskii_folklor_Uchebnoe_posobie.html</w:t>
        </w:r>
      </w:hyperlink>
      <w:r>
        <w:rPr>
          <w:sz w:val="24"/>
          <w:szCs w:val="24"/>
        </w:rPr>
        <w:t xml:space="preserve">. -  Проверено: 10.09.2012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ллер В.Ф. Народный эпос и история. - М.: Высшая школа, 2005. 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>
          <w:sz w:val="24"/>
          <w:szCs w:val="24"/>
        </w:rPr>
        <w:t xml:space="preserve">Язык фольклора: [Электронный ресурс] // Хрестоматия. - М.: Флинта, 2005. – Режим доступа: </w:t>
      </w:r>
      <w:hyperlink r:id="rId26">
        <w:r>
          <w:rPr>
            <w:rStyle w:val="InternetLink"/>
            <w:color w:val="000000"/>
            <w:sz w:val="24"/>
            <w:szCs w:val="24"/>
            <w:u w:val="none"/>
          </w:rPr>
          <w:t>http://www.biblioclub.ru/70371_Yazyk_folklora_Khrestomatiya.html</w:t>
        </w:r>
      </w:hyperlink>
      <w:r>
        <w:rPr>
          <w:sz w:val="24"/>
          <w:szCs w:val="24"/>
        </w:rPr>
        <w:t xml:space="preserve">. - Проверено: 11.09.2012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7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тория русской литературы</w:t>
      </w:r>
    </w:p>
    <w:p>
      <w:pPr>
        <w:pStyle w:val="Normal"/>
        <w:tabs>
          <w:tab w:val="clear" w:pos="720"/>
          <w:tab w:val="left" w:pos="417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tabs>
          <w:tab w:val="clear" w:pos="720"/>
          <w:tab w:val="left" w:pos="4170" w:leader="none"/>
        </w:tabs>
        <w:ind w:firstLine="709"/>
        <w:jc w:val="both"/>
        <w:rPr/>
      </w:pPr>
      <w:r>
        <w:rPr>
          <w:sz w:val="24"/>
          <w:szCs w:val="24"/>
        </w:rPr>
        <w:t xml:space="preserve">1. Кузьмина С.Ф. История русской литературы ХХ в. Поэзия серебряного века [Электронный ресурс] // М.: Флинта, 2009. - Режим доступа: </w:t>
      </w: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http://www.biblioclub.ru/56239_Istoriya_russkoi_literatury_KhKh_v_Poeziya_serebryanogo_veka.html</w:t>
        </w:r>
      </w:hyperlink>
      <w:r>
        <w:rPr>
          <w:sz w:val="24"/>
          <w:szCs w:val="24"/>
        </w:rPr>
        <w:t xml:space="preserve">. - Проверено: 10.09.2012. </w:t>
      </w:r>
    </w:p>
    <w:p>
      <w:pPr>
        <w:pStyle w:val="Heading3"/>
        <w:ind w:left="0" w:firstLine="709"/>
        <w:jc w:val="both"/>
        <w:rPr/>
      </w:pPr>
      <w:r>
        <w:rPr>
          <w:sz w:val="24"/>
          <w:szCs w:val="24"/>
        </w:rPr>
        <w:t xml:space="preserve">2. Русская литература XIX века. 1850-1870 [Электронный ресурс] // Учебное пособие под редакцией:   Кременцов Л.П. Джанумов С.А. 3-е изд., стер. - М.: Флинта, 2011. - Режим доступа: </w:t>
      </w:r>
      <w:hyperlink r:id="rId28">
        <w:r>
          <w:rPr>
            <w:rStyle w:val="InternetLink"/>
            <w:color w:val="000000"/>
            <w:sz w:val="24"/>
            <w:szCs w:val="24"/>
            <w:u w:val="none"/>
          </w:rPr>
          <w:t>http://www.biblioclub.ru/103802_Russkaya_literatura_XIX_veka_1850_1870_Uchebnoe_posobie.html</w:t>
        </w:r>
      </w:hyperlink>
      <w:r>
        <w:rPr>
          <w:sz w:val="24"/>
          <w:szCs w:val="24"/>
        </w:rPr>
        <w:t>. - Проверено: 12.09.2012.</w:t>
      </w:r>
    </w:p>
    <w:p>
      <w:pPr>
        <w:pStyle w:val="Heading3"/>
        <w:ind w:left="0" w:firstLine="709"/>
        <w:jc w:val="both"/>
        <w:rPr/>
      </w:pPr>
      <w:r>
        <w:rPr>
          <w:sz w:val="24"/>
          <w:szCs w:val="24"/>
        </w:rPr>
        <w:t xml:space="preserve">3. Русская литература XIX века. 1880-1890 [Электронный ресурс] //  Учебное пособие под редакцией:   Кременцов Л.П. Джанумов С.А. </w:t>
        <w:br/>
        <w:t>3-е изд., стер. - М.: Флинта, 2011.</w:t>
      </w:r>
      <w:r>
        <w:rPr/>
        <w:t xml:space="preserve">- </w:t>
      </w:r>
      <w:r>
        <w:rPr>
          <w:sz w:val="24"/>
          <w:szCs w:val="24"/>
        </w:rPr>
        <w:t xml:space="preserve">Режим доступа: </w:t>
      </w:r>
      <w:hyperlink r:id="rId29">
        <w:r>
          <w:rPr>
            <w:rStyle w:val="InternetLink"/>
            <w:color w:val="000000"/>
            <w:sz w:val="24"/>
            <w:szCs w:val="24"/>
            <w:u w:val="none"/>
          </w:rPr>
          <w:t>http://www.biblioclub.ru/103803_Russkaya_literatura_XIX_veka_1880_1890_Uchebnoe_posobie.html</w:t>
        </w:r>
      </w:hyperlink>
      <w:r>
        <w:rPr/>
        <w:t xml:space="preserve">. - </w:t>
      </w:r>
      <w:r>
        <w:rPr>
          <w:sz w:val="24"/>
          <w:szCs w:val="24"/>
        </w:rPr>
        <w:t>Проверено: 12.09.2012.</w:t>
      </w:r>
    </w:p>
    <w:p>
      <w:pPr>
        <w:pStyle w:val="Heading3"/>
        <w:ind w:left="0" w:firstLine="709"/>
        <w:jc w:val="both"/>
        <w:rPr/>
      </w:pPr>
      <w:r>
        <w:rPr>
          <w:sz w:val="24"/>
          <w:szCs w:val="24"/>
        </w:rPr>
        <w:t xml:space="preserve">4. Русская литература первой половины XX века: учебное пособие для студентов высших учебных заведений по филологическим специальностям [Электронный ресурс] //  Допущено Министерством образования Республики Беларусь в качестве учебного пособия для студентов высших учебных заведений. Под редакцией:   Гончарова-Грабовская С.Я. - Минск: ТетраСистемс, 2009. - Режим доступа: </w:t>
      </w:r>
      <w:hyperlink r:id="rId30">
        <w:r>
          <w:rPr>
            <w:rStyle w:val="InternetLink"/>
            <w:color w:val="000000"/>
            <w:sz w:val="24"/>
            <w:szCs w:val="24"/>
            <w:u w:val="none"/>
          </w:rPr>
          <w:t>http://www.biblioclub.ru/78220_Russkaya_literatura_pervoi_poloviny_XX_veka_uchebnoe_posobie_dlya_studentov_vysshikh_uchebnykh_zavedenii_po_filologicheskim_spetsialnostyam.html</w:t>
        </w:r>
      </w:hyperlink>
      <w:r>
        <w:rPr>
          <w:sz w:val="24"/>
          <w:szCs w:val="24"/>
        </w:rPr>
        <w:t xml:space="preserve">. - Проверено: 11.09.2012.  </w:t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ошкина В.Г., Антонова Г.Н., Демченко А.А. и др. История русской литературы 19 века. 40-60-е годы: учеб. пособие для студентов вузов. Издание 2. - М., 2001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 xml:space="preserve">Зайцев В.А., Герасименко А.П. История русской литературы второй половин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: учебное пособие для вузов. – М.: Высшая школа, 2006. Допущено МО и Н РФ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я русской литературы ХХ века: В 4-х кн. Кн. 2: 1910-1930 годы. Русское зарубежье. Учеб. пособие / Л.Ф. Алексеева, А.М. Ваховская, Л.В. Суматохина и др.; Под ред. Л.Ф. Алексеевой. – М: Высшая школа, 2005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История русской литературы ХIХ века. 70-90-е годы: учебник / Под ред. В.И. Коровина. - М.: Владос, 2005. Допущено УМО по специальностям пед. образова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русской литературы ХIХ века. В 3-х ч.: учеб. пособие для студ. вузов. Ч. 3. 1870-1890 годы / А.П. Ауэр, Н.Л. Вершинина, Л.А. Капитанова и др.; под ред. В.И. Коровина. – Москва: Владос, 2005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Кусков В.В. История древней русской литературы. - М.: Высшая школа, 2006. Рекомендовано МО РФ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я русской литературы XIX века. 1800-1830-е годы. Учебное пособие для вузов. В 2х ч. / Под ред. В.Н. Аношкиной, Л.Д. Громовой. - М.: Владос, 2001. Рекомендовано МО РФ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Лейдерман Н.Л., Липовецкий М.Н. Современная русская литература: учеб. пособие для вузов. В 3-х кн. Кн.1: Литература "Оттепели" (1953-1968). Кн.2: Семидесятые годы (1968-1986). Кн.3: В конце века (1986-1990-е годы). - М.: Эдиториал УРСС, 2001. Рекомендовано МО РФ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История русской литературы XIX века: учеб. пособие для вузов. В 2-х ч. / Под ред. Л.Д. Громовой, А.С. Куриловой. - М.: Владос, 2000. Рекомендовано МО РФ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История русской литературы ХIХ века. 1800-1830 годы: учеб. пособие для студ. вузов. В 2 частях / Под ред. В.Н. Аношкиной, С.М. Петрова. - М., 2001. Рекомендовано МО РФ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сская литература ХХ века: учеб. пособ. для студентов вузов. В 2-х т. Т.1: 1920-1930-е годы. Т.2 : 1940-1990-е годы / Под ред. Л.П. Кременцова. - М.: Академия, 2005. Допущено МО РФ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сская литература рубежа веков: 1890 – начало 1920-х гг.: В 2-х кн. Отв. ред. Келдыш В.Л. - М.: Академия, 2007. Рекомендовано УМО по классическому университетскому образован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Современная русская литература: (1990-е гг. – начало 21 в.) / С.И. Тимина, В.Е. Васильев, О.Ю. Воронина и др; С-Пб гос. ун-т филол. фак-т. – Москва: Академия, 2005. Рекомендовано Советом по филологии УМО по классическому университетскому образован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оров В.И. История русской литературы 18 век: учебник для студентов вузов. - М.: Владос, 2003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Фогельсон И.А. Русская литература ХХ века 1918-1930 годы: Практикум. Тексты. Комментарии. - М., 2007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Щенников Г.К. История русской литературы ХIХ века (70-90-е годы): учеб. пособие для студ. вузов. - М.: Высшая школа, 2005. Допущено МО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ия литературы (включая введение в литературоведение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sz w:val="24"/>
          <w:szCs w:val="24"/>
        </w:rPr>
      </w:pPr>
      <w:hyperlink r:id="rId31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Крупчанов Л. М. </w:t>
        </w:r>
      </w:hyperlink>
      <w:r>
        <w:rPr>
          <w:sz w:val="24"/>
          <w:szCs w:val="24"/>
        </w:rPr>
        <w:t xml:space="preserve">Теория литературы [Электронный ресурс] // Учебник. - М.: Издательство «ФЛИНТА», 2012. – Режим доступа:  </w:t>
      </w:r>
      <w:hyperlink r:id="rId32">
        <w:r>
          <w:rPr>
            <w:rStyle w:val="InternetLink"/>
            <w:color w:val="000000"/>
            <w:sz w:val="24"/>
            <w:szCs w:val="24"/>
            <w:u w:val="none"/>
          </w:rPr>
          <w:t>http://www.biblioclub.ru/114937_Teoriya_literatury_Uchebnik.html</w:t>
        </w:r>
      </w:hyperlink>
      <w:r>
        <w:rPr>
          <w:sz w:val="24"/>
          <w:szCs w:val="24"/>
        </w:rPr>
        <w:t xml:space="preserve">. - Проверено: 11.09.2012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sz w:val="24"/>
          <w:szCs w:val="24"/>
        </w:rPr>
      </w:pPr>
      <w:hyperlink r:id="rId33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Прозоров В.В. </w:t>
        </w:r>
      </w:hyperlink>
      <w:r>
        <w:rPr>
          <w:sz w:val="24"/>
          <w:szCs w:val="24"/>
        </w:rPr>
        <w:t xml:space="preserve">Введение в литературоведение [Электронный ресурс] // Учебное пособие. - М.: Флинта, 2012. Допущено УМО по классическому университетскому образованию РФ в качестве учебного пособия для студентов высших учебных заведений. – Режим доступа: </w:t>
      </w:r>
      <w:hyperlink r:id="rId34">
        <w:r>
          <w:rPr>
            <w:rStyle w:val="InternetLink"/>
            <w:color w:val="000000"/>
            <w:sz w:val="24"/>
            <w:szCs w:val="24"/>
            <w:u w:val="none"/>
          </w:rPr>
          <w:t>http://www.biblioclub.ru/103822_Vvedenie_v_literaturovedenie_Uchebnoe_posobie.html</w:t>
        </w:r>
      </w:hyperlink>
      <w:r>
        <w:rPr>
          <w:sz w:val="24"/>
          <w:szCs w:val="24"/>
        </w:rPr>
        <w:t xml:space="preserve">. -Проверено: 12.09.2012.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 xml:space="preserve">Тюпа В. Анализ художественного текста. - М.: Академия, 2008. Рекомендовано УМО по классическому университетскому образованию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новская О.В. Теория литературы и практика читательской деятельности: учебное пособие для студентов вузов. – М.: Академия, 2008. – Рекомендовано УМО по специальностям педагогического образования.  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ind w:left="0" w:firstLine="709"/>
        <w:jc w:val="both"/>
        <w:rPr/>
      </w:pPr>
      <w:r>
        <w:rPr>
          <w:sz w:val="24"/>
          <w:szCs w:val="24"/>
        </w:rPr>
        <w:t>Мещеряков В.П. Основы литературоведения. Учебное пособие для филол. факультетов. - М.: Дрофа, 2003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4"/>
          <w:szCs w:val="24"/>
        </w:rPr>
        <w:t>Михайлов Н.Н. Теория художественного текста: учеб. пособие для студ. вузов. - М.: Академия, 2006. Рекомендовано УМО по классическому университетскому образованию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марченко Н.Д. Теоретическая поэтика: хрестоматия-практикум: учеб. пособие для студ. вузов. - М.: Академия, 2004. Рекомендовано УМО по классическому университетскому образованию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4"/>
          <w:szCs w:val="24"/>
        </w:rPr>
        <w:t xml:space="preserve">Хализев В.Е. Теория литературы: учебник. - М.: </w:t>
      </w:r>
      <w:r>
        <w:rPr>
          <w:sz w:val="24"/>
          <w:szCs w:val="24"/>
          <w:lang w:val="en-US"/>
        </w:rPr>
        <w:t>Academia</w:t>
      </w:r>
      <w:r>
        <w:rPr>
          <w:sz w:val="24"/>
          <w:szCs w:val="24"/>
        </w:rPr>
        <w:t>, 2005. Рекомендовано Министерством общего и профессионального образования РФ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4"/>
          <w:szCs w:val="24"/>
        </w:rPr>
        <w:t xml:space="preserve">Чернец Л.В. Введение в литературоведение. - М.: Высшая школа, 2006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преподавания литератур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4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ахарова Л.А. Методика преподавания литературы в школе: учеб.-методич. пособие для студентов вузов – Нерюнгри: ТИ (ф) СВФУ, 2010. 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4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анин Б.А. Методика преподавания литературы: учеб. хрестоматия-практикум для студ. вузов / авт.-сост. Б.А. Ланин. – 3-е изд, испр. и доп. – Москва: Эксмо, 2007. 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4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Методика преподавания литературы. </w:t>
      </w:r>
      <w:r>
        <w:rPr>
          <w:sz w:val="24"/>
          <w:szCs w:val="24"/>
        </w:rPr>
        <w:t xml:space="preserve">Учебник для пед. вузов. </w:t>
      </w:r>
      <w:r>
        <w:rPr>
          <w:bCs/>
          <w:sz w:val="24"/>
          <w:szCs w:val="24"/>
        </w:rPr>
        <w:t>/ Под ред. Богдановой О.Ю. - М.: Академия, 2004. Рекомендовано УМО по образованию.</w:t>
      </w:r>
    </w:p>
    <w:p>
      <w:pPr>
        <w:pStyle w:val="Heading5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ы для обязательного чт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весть временных л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Житие Феодосия Печерског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лово о полку Игорев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Житие Александра Невског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. Премудрый «Житие Стефана Пермског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Житие Юлиании Лазаревско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весть о Шемякином суд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весть о куре и лисиц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весть о попе Савв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весть о бражник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весть о Фоме и Ерем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весть о Карпе Сутулов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весть о Горе и Злочаст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весть о Савве Грудцын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весть о Фроле Скобеев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Житие протопопа Аввакума, им самим написанное»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eastAsia="ko-KR"/>
        </w:rPr>
        <w:t>Ломоносов М.В</w:t>
      </w:r>
      <w:r>
        <w:rPr>
          <w:sz w:val="24"/>
          <w:szCs w:val="24"/>
          <w:lang w:eastAsia="ko-KR"/>
        </w:rPr>
        <w:t>. Ода на взятие Хотина. Оды похвальные (3-4). Письмо о правилах российского стихотворства. Трактат «О пользе книг церковных в российском языке». Разговор с Анакреонтом. Поэма «Петр Первый». Письмо о пользе стекла. Утреннее размышление о Божием величии. Вечернее размышление о Божием величии. Гимн бороде. Трагедии «Тамира и Селим», «Деидамия»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eastAsia="ko-KR"/>
        </w:rPr>
        <w:t>Фонвизин Д.И.</w:t>
      </w:r>
      <w:r>
        <w:rPr>
          <w:sz w:val="24"/>
          <w:szCs w:val="24"/>
          <w:lang w:eastAsia="ko-KR"/>
        </w:rPr>
        <w:t xml:space="preserve"> Послание к слугам моим. Бригадир. Недоросль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eastAsia="ko-KR"/>
        </w:rPr>
        <w:t>Державин Г.Р.</w:t>
      </w:r>
      <w:r>
        <w:rPr>
          <w:sz w:val="24"/>
          <w:szCs w:val="24"/>
          <w:lang w:eastAsia="ko-KR"/>
        </w:rPr>
        <w:t xml:space="preserve"> «Фелица». «Ода победы в Италии». «Ода на взятие Измаила». «Вельможа». «Властителям и судиям». «Снигирь». «Ласточка». «Человек». «Евгению. Жизнь Званская». «Приглашение к обеду». «На смерть князя Мещерского». «Бог». «Водопад». Сборник «Анакреонтические песни»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eastAsia="ko-KR"/>
        </w:rPr>
        <w:t>Карамзин Н.М</w:t>
      </w:r>
      <w:r>
        <w:rPr>
          <w:sz w:val="24"/>
          <w:szCs w:val="24"/>
          <w:lang w:eastAsia="ko-KR"/>
        </w:rPr>
        <w:t>. Письма русского путешественника. Бедная Лиза. Наталья – боярская дочь. Остров Борнгольм. Марфа-Посадниц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eastAsia="ko-KR"/>
        </w:rPr>
        <w:t>Жуковский В.А</w:t>
      </w:r>
      <w:r>
        <w:rPr>
          <w:sz w:val="24"/>
          <w:szCs w:val="24"/>
          <w:lang w:eastAsia="ko-KR"/>
        </w:rPr>
        <w:t>. Людмила. Светлана. Невыразимое. Море. Сельское кладбище. Вечер. Славянк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eastAsia="ko-KR"/>
        </w:rPr>
        <w:t xml:space="preserve">Батюшков К.Н. </w:t>
      </w:r>
      <w:r>
        <w:rPr>
          <w:sz w:val="24"/>
          <w:szCs w:val="24"/>
          <w:lang w:eastAsia="ko-KR"/>
        </w:rPr>
        <w:t>Лирик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А.С. Грибоедов</w:t>
      </w:r>
      <w:r>
        <w:rPr>
          <w:sz w:val="24"/>
          <w:szCs w:val="24"/>
        </w:rPr>
        <w:t xml:space="preserve"> Горе от ум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А.С.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Пушкин</w:t>
      </w:r>
      <w:r>
        <w:rPr>
          <w:sz w:val="24"/>
          <w:szCs w:val="24"/>
        </w:rPr>
        <w:t xml:space="preserve">. Борис Годунов. Медный всадник. Кавказский пленник. Евгений Онегин. Капитанская дочка. Пиковая дама. Повести Белкина. Руслан и Людмила. Лирика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М.Ю.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Лермонтов</w:t>
      </w:r>
      <w:r>
        <w:rPr>
          <w:sz w:val="24"/>
          <w:szCs w:val="24"/>
        </w:rPr>
        <w:t>. Русская мелодия. Жалобы турка. Чаша жизни. Мой Демон. Молитва («Не обвиняй меня, всесильный…»). Еврейская мелодия. Предсказание. 1830-го Мая 16 число. 1831 Января. 1831 Июля 11 дня. Ангел. Мой дом. Парус. Желанье. Нет, я не Байрон… Я не унижусь пред тобою… Я жить хочу! Хочу печали… Умирающий гладиатор. Два великана. Русалка. Из-под таинственной холодной полумаски… Смерть Поэта. Бородино. Ветка Палестины. Узник. Сосед. Когда волнуется желтеющая нива… Молитва («Я, матерь божия, ныне с молитвою…»). Не смейся над моей пророческой тоскою… Прощай, немытая Россия… Гляжу на будущность с боязнью… Дума поэт. Три пальмы. Молитва («В минуту жизни трудную…»). Как часто, пестрою толпою окружен… И скучно и грустно. Казачья колыбельная песня. Есть речи - значенье… Соседка. Воздушный корабль. Благодарность. Из Гете («Горные вершины…»). Журналист, читатель и писатель. Тучи. А.О.Смирновой («Без вас хочу сказать вам много…»). Я к вам пишу случайно; право… Отчего. Завещание. Родина. На севере диком… Утес. Сон («В полдневный жар в долине Дагестана…»). Тамара. Свидание. Листок. Выхожу один я на дорогу… Морская царевна. Пророк. Песня по царя Ивана Васильевича, молодого опричника и удалого купца Калашникова. Беглец. Маскарад. Мцыри. Демон. Вадим. Герой нашего времени. Штосс («У графа В*** был музыкальный вечер…»)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Н.В. Гоголь. </w:t>
      </w:r>
      <w:r>
        <w:rPr>
          <w:sz w:val="24"/>
          <w:szCs w:val="24"/>
        </w:rPr>
        <w:t>Вечера на хуторе близ Диканьки. Миргород. Невский проспект. Записки сумасшедшего. Нос. Портрет Шинель. Ревизор. Женитьба. Игроки. Театральный разъезд… мертвые души. Выбранные места из переписки с друзьями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Ф.И. Тютчев.</w:t>
      </w:r>
      <w:r>
        <w:rPr>
          <w:sz w:val="24"/>
          <w:szCs w:val="24"/>
        </w:rPr>
        <w:t xml:space="preserve"> Весенняя гроза. Чародейкою-зимою… Летний вечер. Бессонница. Слезы. Последний катаклизм. Как океан объемлет шар земной… Осенний вечер. Душа моя - элизиум теней. Я помню время золотое… Нет, моего к тебе пристрастья… Фонтан. Не то, что мните вы, природа… Душа хотела б быть звездой… Поэзия. Еще земли печален вид… День и ночь. Слезы людские… Два голоса. О, как убийственно мы любим… Чему молилась ты с любовью… Эти бедные селенья… Последняя любовь. Предопределенье. Как сладко дремлет сад темно-зеленый… в душном воздуха молчанье… Тени сизые смесились… О чем ты воешь, ветр ночной?.. Поток сгустился и тускнеет… Святая ночь на небосклон взошла… Наш век. О вещая дума моя!.. Есть в осени первоначальной… Весь день она лежала в забытьи… Певучесть есть в морских волнах… Умом Россию не понять… Две силы есть, две роковые силы… Я встретил вас - и все былое… От жизни той, что бушевала…</w:t>
      </w:r>
    </w:p>
    <w:p>
      <w:pPr>
        <w:pStyle w:val="TextBody"/>
        <w:ind w:firstLine="709"/>
        <w:jc w:val="both"/>
        <w:rPr/>
      </w:pPr>
      <w:r>
        <w:rPr>
          <w:i/>
          <w:sz w:val="24"/>
          <w:szCs w:val="24"/>
        </w:rPr>
        <w:t>Герцен А.И</w:t>
      </w:r>
      <w:r>
        <w:rPr>
          <w:sz w:val="24"/>
          <w:szCs w:val="24"/>
        </w:rPr>
        <w:t>. Кто виноват? Доктор Крупов. Сорока-воровка. С того берега. Былое и думы. О развитии революционных идей в России.</w:t>
      </w:r>
    </w:p>
    <w:p>
      <w:pPr>
        <w:pStyle w:val="TextBody"/>
        <w:ind w:firstLine="709"/>
        <w:jc w:val="both"/>
        <w:rPr/>
      </w:pPr>
      <w:r>
        <w:rPr>
          <w:i/>
          <w:sz w:val="24"/>
          <w:szCs w:val="24"/>
        </w:rPr>
        <w:t>Огарев Н.П.</w:t>
      </w:r>
      <w:r>
        <w:rPr>
          <w:sz w:val="24"/>
          <w:szCs w:val="24"/>
        </w:rPr>
        <w:t xml:space="preserve"> Юмор. Деревня. Странник. Господин. Сим победиши. Упование. Грановскому. Мне снится сон, что я в гробу лежу… Монологи.</w:t>
      </w:r>
    </w:p>
    <w:p>
      <w:pPr>
        <w:pStyle w:val="TextBody"/>
        <w:ind w:firstLine="709"/>
        <w:jc w:val="both"/>
        <w:rPr/>
      </w:pPr>
      <w:r>
        <w:rPr>
          <w:i/>
          <w:sz w:val="24"/>
          <w:szCs w:val="24"/>
        </w:rPr>
        <w:t xml:space="preserve">Фет А.А. </w:t>
      </w:r>
      <w:r>
        <w:rPr>
          <w:sz w:val="24"/>
          <w:szCs w:val="24"/>
        </w:rPr>
        <w:t>Из тонких линий идеала… Сияла ночь, луной был полон сад.. Ласточки. Только в мире и есть… На стоге сена ночью южной… К памятнику Пушкина 26 мая 1880 года. Псевдопоэту. Вот наш патент на благородство. 1 марта 1881.</w:t>
      </w:r>
    </w:p>
    <w:p>
      <w:pPr>
        <w:pStyle w:val="TextBody"/>
        <w:ind w:firstLine="709"/>
        <w:jc w:val="both"/>
        <w:rPr/>
      </w:pPr>
      <w:r>
        <w:rPr>
          <w:i/>
          <w:sz w:val="24"/>
          <w:szCs w:val="24"/>
        </w:rPr>
        <w:t>Тургенев И.С</w:t>
      </w:r>
      <w:r>
        <w:rPr>
          <w:sz w:val="24"/>
          <w:szCs w:val="24"/>
        </w:rPr>
        <w:t>. Параша. Разговор. Помещик. Петушков. Записки охотника. Месяц в деревне. Дневник лишнего человека. Ася. Фауст. Первая любовь. Рудин. Дворянское гнездо. Накануне. Отцы и дети. Дым. Новь. Стихотворение в прозе.</w:t>
      </w:r>
    </w:p>
    <w:p>
      <w:pPr>
        <w:pStyle w:val="TextBody"/>
        <w:ind w:firstLine="709"/>
        <w:jc w:val="both"/>
        <w:rPr/>
      </w:pPr>
      <w:r>
        <w:rPr>
          <w:i/>
          <w:sz w:val="24"/>
          <w:szCs w:val="24"/>
        </w:rPr>
        <w:t>Гончаров И.А.</w:t>
      </w:r>
      <w:r>
        <w:rPr>
          <w:sz w:val="24"/>
          <w:szCs w:val="24"/>
        </w:rPr>
        <w:t xml:space="preserve"> Обыкновенная история. Обломов. Обрыв.</w:t>
      </w:r>
    </w:p>
    <w:p>
      <w:pPr>
        <w:pStyle w:val="TextBody"/>
        <w:ind w:firstLine="709"/>
        <w:jc w:val="both"/>
        <w:rPr/>
      </w:pPr>
      <w:r>
        <w:rPr>
          <w:i/>
          <w:sz w:val="24"/>
          <w:szCs w:val="24"/>
        </w:rPr>
        <w:t>Островский А.Н</w:t>
      </w:r>
      <w:r>
        <w:rPr>
          <w:sz w:val="24"/>
          <w:szCs w:val="24"/>
        </w:rPr>
        <w:t>. Свои люди – сочтемся! Бедность не порок. Доходное место. Гроза. На всякого мудреца довольно простоты. Горячее сердце. Бешеные деньги. Лес. Снегурочка. Волки и овцы. Бесприданница. Без вины виноватые.</w:t>
      </w:r>
    </w:p>
    <w:p>
      <w:pPr>
        <w:pStyle w:val="TextBody"/>
        <w:ind w:firstLine="709"/>
        <w:jc w:val="both"/>
        <w:rPr/>
      </w:pPr>
      <w:r>
        <w:rPr>
          <w:i/>
          <w:sz w:val="24"/>
          <w:szCs w:val="24"/>
        </w:rPr>
        <w:t>Некрасов Н.А.</w:t>
      </w:r>
      <w:r>
        <w:rPr>
          <w:sz w:val="24"/>
          <w:szCs w:val="24"/>
        </w:rPr>
        <w:t xml:space="preserve"> Стихотворения. Коробейники. Мороз, Красный Нос. В.Г. Белинский. Саша. Кому на Руси жить хорошо. Дедушка. Русские женщины. Современники.</w:t>
      </w:r>
    </w:p>
    <w:p>
      <w:pPr>
        <w:pStyle w:val="TextBody"/>
        <w:ind w:firstLine="709"/>
        <w:jc w:val="both"/>
        <w:rPr/>
      </w:pPr>
      <w:r>
        <w:rPr>
          <w:i/>
          <w:sz w:val="24"/>
          <w:szCs w:val="24"/>
        </w:rPr>
        <w:t>Добролюбов Н.А.</w:t>
      </w:r>
      <w:r>
        <w:rPr>
          <w:sz w:val="24"/>
          <w:szCs w:val="24"/>
        </w:rPr>
        <w:t xml:space="preserve"> Ты меня полюбила так нежно. В долине. Милый друг, я умираю…</w:t>
      </w:r>
    </w:p>
    <w:p>
      <w:pPr>
        <w:pStyle w:val="TextBody"/>
        <w:ind w:firstLine="709"/>
        <w:jc w:val="both"/>
        <w:rPr/>
      </w:pPr>
      <w:r>
        <w:rPr>
          <w:i/>
          <w:sz w:val="24"/>
          <w:szCs w:val="24"/>
        </w:rPr>
        <w:t>Чернышевский Н.Г.</w:t>
      </w:r>
      <w:r>
        <w:rPr>
          <w:sz w:val="24"/>
          <w:szCs w:val="24"/>
        </w:rPr>
        <w:t xml:space="preserve"> Что делать? Пролог.</w:t>
      </w:r>
    </w:p>
    <w:p>
      <w:pPr>
        <w:pStyle w:val="TextBody"/>
        <w:ind w:firstLine="709"/>
        <w:jc w:val="both"/>
        <w:rPr/>
      </w:pPr>
      <w:r>
        <w:rPr>
          <w:i/>
          <w:sz w:val="24"/>
          <w:szCs w:val="24"/>
        </w:rPr>
        <w:t>Успенский Н</w:t>
      </w:r>
      <w:r>
        <w:rPr>
          <w:sz w:val="24"/>
          <w:szCs w:val="24"/>
        </w:rPr>
        <w:t>. Очерки народного быта.</w:t>
      </w:r>
    </w:p>
    <w:p>
      <w:pPr>
        <w:pStyle w:val="TextBody"/>
        <w:ind w:firstLine="709"/>
        <w:jc w:val="both"/>
        <w:rPr/>
      </w:pPr>
      <w:r>
        <w:rPr>
          <w:i/>
          <w:sz w:val="24"/>
          <w:szCs w:val="24"/>
        </w:rPr>
        <w:t>Помяловский Н.Г.</w:t>
      </w:r>
      <w:r>
        <w:rPr>
          <w:sz w:val="24"/>
          <w:szCs w:val="24"/>
        </w:rPr>
        <w:t xml:space="preserve"> Мещанское счастье. Молотов. Очерки бурсы. 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Решетников Ф.М</w:t>
      </w:r>
      <w:r>
        <w:rPr>
          <w:sz w:val="24"/>
          <w:szCs w:val="24"/>
        </w:rPr>
        <w:t>. Подлиповцы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Салтыков-Щедрин М.Е.</w:t>
      </w:r>
      <w:r>
        <w:rPr>
          <w:sz w:val="24"/>
          <w:szCs w:val="24"/>
        </w:rPr>
        <w:t xml:space="preserve"> Губернские очерки. Помпадуры и помпадурши. История одного города. Благонамеренные речи. Современная идиллия. Господа Головлевы. Убежище Монрепо. За рубежом. Сказки. Пошехонская старин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Достоевский Ф.М</w:t>
      </w:r>
      <w:r>
        <w:rPr>
          <w:sz w:val="24"/>
          <w:szCs w:val="24"/>
        </w:rPr>
        <w:t>. Бедные люди. Записки из Мертвого дома. Униженные и оскорбленные. Записки из подполья. Преступление и наказание. Идиот. Бесы. Подросток. Братья Карамазовы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Лесков Н.С.</w:t>
      </w:r>
      <w:r>
        <w:rPr>
          <w:sz w:val="24"/>
          <w:szCs w:val="24"/>
        </w:rPr>
        <w:t xml:space="preserve"> Леди Макбет Мценского уезда. Запечатленный ангел. Очарованный странник. Сказ о тульском косом Левше и о стальной блохе. Тупейный художник. Человек на часах. Интересные мужчины. Загон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Толстой Л.Н</w:t>
      </w:r>
      <w:r>
        <w:rPr>
          <w:sz w:val="24"/>
          <w:szCs w:val="24"/>
        </w:rPr>
        <w:t>. Детство. Отрочество. Юность. Севастопольские рассказы. Утро помещика. Люцерн. Казаки. Война и мир. Анна Каренина. Исповедь. Смерть Ивана Ильича. Воскресение. После бала. Хаджи-Мурат. Власть тьмы. Плоды просвещения. Живой труп. Не могу молчать.</w:t>
      </w:r>
    </w:p>
    <w:p>
      <w:pPr>
        <w:pStyle w:val="TextBodyIndent"/>
        <w:ind w:firstLine="709"/>
        <w:rPr/>
      </w:pPr>
      <w:r>
        <w:rPr>
          <w:i/>
          <w:sz w:val="24"/>
          <w:szCs w:val="24"/>
        </w:rPr>
        <w:t>Чехов А.П.</w:t>
      </w:r>
      <w:r>
        <w:rPr>
          <w:sz w:val="24"/>
          <w:szCs w:val="24"/>
        </w:rPr>
        <w:t xml:space="preserve"> Смерть чиновника. Толстый и тонкий. Хамелеон. Маска. Злоумышленник. Унтер Пришибеев. Тоска. Счастье. Горе. Степь. Спать хочется. Скучная история. Дуэль. Попрыгунья. Палата №6. Учитель словесности. Студент. Черный монах. Дом с мезонином. Человек в футляре. Крыжовник. Ионыч. Душечка. Дама с собачкой. В овраге. Невеста. Архиерей. Чайка. Дядя Ваня. Три сестры. Вишневый сад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Аверченко А.</w:t>
      </w:r>
      <w:r>
        <w:rPr>
          <w:sz w:val="24"/>
          <w:szCs w:val="24"/>
        </w:rPr>
        <w:t xml:space="preserve"> Хлопотливая нация. Юмористические про</w:t>
        <w:softHyphen/>
        <w:t xml:space="preserve">изведения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Андреев Л. Н</w:t>
      </w:r>
      <w:r>
        <w:rPr>
          <w:sz w:val="24"/>
          <w:szCs w:val="24"/>
        </w:rPr>
        <w:t>. Баргамот и Гараська. Ангелочек. Рассказ о Сергее Петровиче. Жизнь Василия Фивейского. Красный смех. Губернатор. Иуда Ис</w:t>
        <w:softHyphen/>
        <w:t>кариот. Рассказ о семи повешенных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</w:rPr>
        <w:t>К звездам. Жизнь человека. Анатэма. Черные маски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val="en-US" w:eastAsia="en-US"/>
        </w:rPr>
        <w:t>Бу</w:t>
      </w:r>
      <w:r>
        <w:rPr>
          <w:i/>
          <w:sz w:val="24"/>
          <w:szCs w:val="24"/>
        </w:rPr>
        <w:t>нин И. А</w:t>
      </w:r>
      <w:r>
        <w:rPr>
          <w:sz w:val="24"/>
          <w:szCs w:val="24"/>
        </w:rPr>
        <w:t>. Листопад. Антоновские яблоки. Деревня. Су</w:t>
        <w:softHyphen/>
        <w:t>ходол. Господин из Сан-Франциско. Братья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Горький М</w:t>
      </w:r>
      <w:r>
        <w:rPr>
          <w:sz w:val="24"/>
          <w:szCs w:val="24"/>
        </w:rPr>
        <w:t>. Макар Чудра. Старуха Изергиль. Челкаш. Супруги Орловы. Песня о Соколе. Двадцать шесть и одна. Фома Гордеев. Трое. Песня о Буревестнике. Мещане. На дне. Дети сол</w:t>
        <w:softHyphen/>
        <w:t>нца. Мать. Враги. Исповедь. Городок Окуров. Рассказы из сборника «По Руси». Последние. О том, как я учился писать. Беседы о ремесле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(продолжающееся)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</w:rPr>
        <w:t>Несвоев</w:t>
        <w:softHyphen/>
        <w:t>ременные мысли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Есенин С</w:t>
      </w:r>
      <w:r>
        <w:rPr>
          <w:sz w:val="24"/>
          <w:szCs w:val="24"/>
        </w:rPr>
        <w:t>. А. Лирика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i/>
          <w:sz w:val="24"/>
          <w:szCs w:val="24"/>
        </w:rPr>
        <w:t>Клюев Н.</w:t>
      </w:r>
      <w:r>
        <w:rPr>
          <w:sz w:val="24"/>
          <w:szCs w:val="24"/>
        </w:rPr>
        <w:t xml:space="preserve"> А. Песносл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Куприн А.</w:t>
      </w:r>
      <w:r>
        <w:rPr>
          <w:sz w:val="24"/>
          <w:szCs w:val="24"/>
        </w:rPr>
        <w:t xml:space="preserve"> И. Болото. В цирке. Молох. Олеся. Поединок. Гамбринус. Белый пудель. Изумруд. Гранатовый браслет. Листригоны. Жанета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швин М</w:t>
      </w:r>
      <w:r>
        <w:rPr>
          <w:sz w:val="24"/>
          <w:szCs w:val="24"/>
        </w:rPr>
        <w:t>. М. В краю непуганных птиц. У стены града невидимого. Черный араб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Серафимович А</w:t>
      </w:r>
      <w:r>
        <w:rPr>
          <w:sz w:val="24"/>
          <w:szCs w:val="24"/>
        </w:rPr>
        <w:t>. С. Пески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Шмелев И. С.</w:t>
      </w:r>
      <w:r>
        <w:rPr>
          <w:sz w:val="24"/>
          <w:szCs w:val="24"/>
        </w:rPr>
        <w:t xml:space="preserve"> Гражданин Уклейкин. Человек из ресторана. Пугливая тишин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Черный С.</w:t>
      </w:r>
      <w:r>
        <w:rPr>
          <w:sz w:val="24"/>
          <w:szCs w:val="24"/>
        </w:rPr>
        <w:t xml:space="preserve"> Стихотворения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Анненский И. Ф.</w:t>
      </w:r>
      <w:r>
        <w:rPr>
          <w:sz w:val="24"/>
          <w:szCs w:val="24"/>
        </w:rPr>
        <w:t xml:space="preserve"> Стихотворения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Ахматова А. А</w:t>
      </w:r>
      <w:r>
        <w:rPr>
          <w:sz w:val="24"/>
          <w:szCs w:val="24"/>
        </w:rPr>
        <w:t>. Стихотворения из сб. «Вечер», «Четки», «Белая стая»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Бальмонт К. Д</w:t>
      </w:r>
      <w:r>
        <w:rPr>
          <w:sz w:val="24"/>
          <w:szCs w:val="24"/>
        </w:rPr>
        <w:t>. Стихотворения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Белый А. </w:t>
      </w:r>
      <w:r>
        <w:rPr>
          <w:sz w:val="24"/>
          <w:szCs w:val="24"/>
        </w:rPr>
        <w:t>Стихотворения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Петербург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</w:rPr>
        <w:t xml:space="preserve">Серебряный голубь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Блок А. А.</w:t>
      </w:r>
      <w:r>
        <w:rPr>
          <w:sz w:val="24"/>
          <w:szCs w:val="24"/>
        </w:rPr>
        <w:t xml:space="preserve"> Лирика. Балаганчик. Король на площади. Незнакомка. Песня Судьбы. Роза и крест. Возмездие. Соловьиный сад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Брюсов В. Я</w:t>
      </w:r>
      <w:r>
        <w:rPr>
          <w:sz w:val="24"/>
          <w:szCs w:val="24"/>
        </w:rPr>
        <w:t>. Стихотворения. Огненный ангел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Волошин М. А.</w:t>
      </w:r>
      <w:r>
        <w:rPr>
          <w:sz w:val="24"/>
          <w:szCs w:val="24"/>
        </w:rPr>
        <w:t xml:space="preserve"> Стихотворения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Гиппиус</w:t>
      </w:r>
      <w:r>
        <w:rPr>
          <w:i/>
          <w:sz w:val="24"/>
          <w:szCs w:val="24"/>
          <w:lang w:val="en-US" w:eastAsia="en-US"/>
        </w:rPr>
        <w:t xml:space="preserve"> 3.</w:t>
      </w:r>
      <w:r>
        <w:rPr>
          <w:i/>
          <w:sz w:val="24"/>
          <w:szCs w:val="24"/>
        </w:rPr>
        <w:t xml:space="preserve"> Н.</w:t>
      </w:r>
      <w:r>
        <w:rPr>
          <w:sz w:val="24"/>
          <w:szCs w:val="24"/>
        </w:rPr>
        <w:t xml:space="preserve"> Чертова кукла: проза, стихотворения, статьи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Гумилев Н</w:t>
      </w:r>
      <w:r>
        <w:rPr>
          <w:sz w:val="24"/>
          <w:szCs w:val="24"/>
        </w:rPr>
        <w:t>. С. Стихи и поэмы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Иванов Вяч. И.</w:t>
      </w:r>
      <w:r>
        <w:rPr>
          <w:sz w:val="24"/>
          <w:szCs w:val="24"/>
        </w:rPr>
        <w:t xml:space="preserve"> Стихотворения и поэмы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узмин М.</w:t>
      </w:r>
      <w:r>
        <w:rPr>
          <w:sz w:val="24"/>
          <w:szCs w:val="24"/>
        </w:rPr>
        <w:t xml:space="preserve"> Избр. произведения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Мандельштам О. Э</w:t>
      </w:r>
      <w:r>
        <w:rPr>
          <w:sz w:val="24"/>
          <w:szCs w:val="24"/>
        </w:rPr>
        <w:t xml:space="preserve">. Стихотвор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Маяковский В. В.</w:t>
      </w:r>
      <w:r>
        <w:rPr>
          <w:sz w:val="24"/>
          <w:szCs w:val="24"/>
        </w:rPr>
        <w:t xml:space="preserve"> Я сам (автобиография). Стихотворения. Владимир Маяковский. Облако в штанах. Война и мир. Человек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Мережковский Д. С</w:t>
      </w:r>
      <w:r>
        <w:rPr>
          <w:sz w:val="24"/>
          <w:szCs w:val="24"/>
        </w:rPr>
        <w:t>. Христос и Антихрист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Соловьев Вл. С</w:t>
      </w:r>
      <w:r>
        <w:rPr>
          <w:sz w:val="24"/>
          <w:szCs w:val="24"/>
        </w:rPr>
        <w:t xml:space="preserve">. Стихотворения и шуточные пьесы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Сологуб Ф.</w:t>
      </w:r>
      <w:r>
        <w:rPr>
          <w:sz w:val="24"/>
          <w:szCs w:val="24"/>
        </w:rPr>
        <w:t xml:space="preserve"> Стихотворения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Рассказы. Мелкий бес. Свет и тени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Хлебников В.</w:t>
      </w:r>
      <w:r>
        <w:rPr>
          <w:sz w:val="24"/>
          <w:szCs w:val="24"/>
        </w:rPr>
        <w:t xml:space="preserve"> Творения. </w:t>
      </w:r>
    </w:p>
    <w:p>
      <w:pPr>
        <w:pStyle w:val="Subtitle"/>
        <w:ind w:firstLine="709"/>
        <w:jc w:val="both"/>
        <w:rPr/>
      </w:pPr>
      <w:r>
        <w:rPr>
          <w:i/>
          <w:sz w:val="24"/>
          <w:szCs w:val="24"/>
        </w:rPr>
        <w:t>Абрамов Ф</w:t>
      </w:r>
      <w:r>
        <w:rPr>
          <w:sz w:val="24"/>
          <w:szCs w:val="24"/>
        </w:rPr>
        <w:t>. Братья и сестры.</w:t>
      </w:r>
    </w:p>
    <w:p>
      <w:pPr>
        <w:pStyle w:val="Subtitle"/>
        <w:ind w:firstLine="709"/>
        <w:jc w:val="both"/>
        <w:rPr/>
      </w:pPr>
      <w:r>
        <w:rPr>
          <w:i/>
          <w:sz w:val="24"/>
          <w:szCs w:val="24"/>
        </w:rPr>
        <w:t>Аксенов В.</w:t>
      </w:r>
      <w:r>
        <w:rPr>
          <w:sz w:val="24"/>
          <w:szCs w:val="24"/>
        </w:rPr>
        <w:t xml:space="preserve"> Ожог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Астафьев В</w:t>
      </w:r>
      <w:r>
        <w:rPr>
          <w:sz w:val="24"/>
          <w:szCs w:val="24"/>
        </w:rPr>
        <w:t xml:space="preserve">. Царь-рыба. Печальный детектив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Айтматов Ч</w:t>
      </w:r>
      <w:r>
        <w:rPr>
          <w:sz w:val="24"/>
          <w:szCs w:val="24"/>
        </w:rPr>
        <w:t>. Плаха. Белый пароход. И дольше века длится день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Бабель И</w:t>
      </w:r>
      <w:r>
        <w:rPr>
          <w:sz w:val="24"/>
          <w:szCs w:val="24"/>
        </w:rPr>
        <w:t>. Конармия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Багрицкий Э</w:t>
      </w:r>
      <w:r>
        <w:rPr>
          <w:sz w:val="24"/>
          <w:szCs w:val="24"/>
        </w:rPr>
        <w:t xml:space="preserve">. Лирика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Булгаков М</w:t>
      </w:r>
      <w:r>
        <w:rPr>
          <w:sz w:val="24"/>
          <w:szCs w:val="24"/>
        </w:rPr>
        <w:t>. Белая гвардия. Собачье сердце. Мастер и Маргарит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Битов А</w:t>
      </w:r>
      <w:r>
        <w:rPr>
          <w:sz w:val="24"/>
          <w:szCs w:val="24"/>
        </w:rPr>
        <w:t>. Пушкинский дом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Бондарев Ю.</w:t>
      </w:r>
      <w:r>
        <w:rPr>
          <w:sz w:val="24"/>
          <w:szCs w:val="24"/>
        </w:rPr>
        <w:t xml:space="preserve"> Батальоны просят огня. Горячий снег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Бродский И</w:t>
      </w:r>
      <w:r>
        <w:rPr>
          <w:sz w:val="24"/>
          <w:szCs w:val="24"/>
        </w:rPr>
        <w:t>. Лирик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Бунин И.А.</w:t>
      </w:r>
      <w:r>
        <w:rPr>
          <w:sz w:val="24"/>
          <w:szCs w:val="24"/>
        </w:rPr>
        <w:t xml:space="preserve"> Окаянные дни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Быков В.</w:t>
      </w:r>
      <w:r>
        <w:rPr>
          <w:sz w:val="24"/>
          <w:szCs w:val="24"/>
        </w:rPr>
        <w:t xml:space="preserve"> Журавлиный крик. Третья ракета. Обелиск. Сотников. Его батальон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Вампилов А.</w:t>
      </w:r>
      <w:r>
        <w:rPr>
          <w:sz w:val="24"/>
          <w:szCs w:val="24"/>
        </w:rPr>
        <w:t xml:space="preserve"> Утиная охота. Старший сын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Васильев Б</w:t>
      </w:r>
      <w:r>
        <w:rPr>
          <w:sz w:val="24"/>
          <w:szCs w:val="24"/>
        </w:rPr>
        <w:t xml:space="preserve">. А зори здесь тихие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Воробьев К</w:t>
      </w:r>
      <w:r>
        <w:rPr>
          <w:sz w:val="24"/>
          <w:szCs w:val="24"/>
        </w:rPr>
        <w:t>. Убиты под Москвой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Войнович В</w:t>
      </w:r>
      <w:r>
        <w:rPr>
          <w:sz w:val="24"/>
          <w:szCs w:val="24"/>
        </w:rPr>
        <w:t>. Жизнь и необыкновенные приключения Ивана Чонкин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Горький М</w:t>
      </w:r>
      <w:r>
        <w:rPr>
          <w:sz w:val="24"/>
          <w:szCs w:val="24"/>
        </w:rPr>
        <w:t>. Несвоевременные мысли. Карамора. Жизнь Клима Самгин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Грин А</w:t>
      </w:r>
      <w:r>
        <w:rPr>
          <w:sz w:val="24"/>
          <w:szCs w:val="24"/>
        </w:rPr>
        <w:t>. Алые парус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Гроссман В</w:t>
      </w:r>
      <w:r>
        <w:rPr>
          <w:sz w:val="24"/>
          <w:szCs w:val="24"/>
        </w:rPr>
        <w:t>. Жизнь и судьб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Гумилев Н.</w:t>
      </w:r>
      <w:r>
        <w:rPr>
          <w:sz w:val="24"/>
          <w:szCs w:val="24"/>
        </w:rPr>
        <w:t xml:space="preserve"> Лирик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Довлатов С</w:t>
      </w:r>
      <w:r>
        <w:rPr>
          <w:sz w:val="24"/>
          <w:szCs w:val="24"/>
        </w:rPr>
        <w:t>. Чемодан. Зона. Филиал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Дудинцев В</w:t>
      </w:r>
      <w:r>
        <w:rPr>
          <w:sz w:val="24"/>
          <w:szCs w:val="24"/>
        </w:rPr>
        <w:t>. Не хлебом единым. Белые одежды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Есенин С</w:t>
      </w:r>
      <w:r>
        <w:rPr>
          <w:sz w:val="24"/>
          <w:szCs w:val="24"/>
        </w:rPr>
        <w:t xml:space="preserve">. Лирика. Пугачев. Черный человек. Анна Снегина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Ерофеев В.</w:t>
      </w:r>
      <w:r>
        <w:rPr>
          <w:sz w:val="24"/>
          <w:szCs w:val="24"/>
        </w:rPr>
        <w:t xml:space="preserve"> Москва – Петушки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Заболоцкий Н</w:t>
      </w:r>
      <w:r>
        <w:rPr>
          <w:sz w:val="24"/>
          <w:szCs w:val="24"/>
        </w:rPr>
        <w:t>. Лирика. Рубрук в Монголии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Замятин. Е.</w:t>
      </w:r>
      <w:r>
        <w:rPr>
          <w:sz w:val="24"/>
          <w:szCs w:val="24"/>
        </w:rPr>
        <w:t xml:space="preserve"> Мы. Рассказы («Пещера», «Дракон», «Мамай» и др.). Публицистика («Я боюсь», «О литературе, энтропии и прочем»)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Зощенко М</w:t>
      </w:r>
      <w:r>
        <w:rPr>
          <w:sz w:val="24"/>
          <w:szCs w:val="24"/>
        </w:rPr>
        <w:t>. Рассказы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Ильф И., Петров Е</w:t>
      </w:r>
      <w:r>
        <w:rPr>
          <w:sz w:val="24"/>
          <w:szCs w:val="24"/>
        </w:rPr>
        <w:t>. Двенадцать стульев. Золотой Теленок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ороленко В.Г</w:t>
      </w:r>
      <w:r>
        <w:rPr>
          <w:sz w:val="24"/>
          <w:szCs w:val="24"/>
        </w:rPr>
        <w:t>. Письма к Луначарскому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Лавреньев Б</w:t>
      </w:r>
      <w:r>
        <w:rPr>
          <w:sz w:val="24"/>
          <w:szCs w:val="24"/>
        </w:rPr>
        <w:t>. Сорок первый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Леонов Л</w:t>
      </w:r>
      <w:r>
        <w:rPr>
          <w:sz w:val="24"/>
          <w:szCs w:val="24"/>
        </w:rPr>
        <w:t>. Русский лес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Макаренко А</w:t>
      </w:r>
      <w:r>
        <w:rPr>
          <w:sz w:val="24"/>
          <w:szCs w:val="24"/>
        </w:rPr>
        <w:t>. Педагогическая поэм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Мариенгоф А</w:t>
      </w:r>
      <w:r>
        <w:rPr>
          <w:sz w:val="24"/>
          <w:szCs w:val="24"/>
        </w:rPr>
        <w:t>. Циники.</w:t>
      </w:r>
    </w:p>
    <w:p>
      <w:pPr>
        <w:pStyle w:val="TextBodyIndent"/>
        <w:ind w:firstLine="709"/>
        <w:rPr/>
      </w:pPr>
      <w:r>
        <w:rPr>
          <w:i/>
          <w:sz w:val="24"/>
          <w:szCs w:val="24"/>
        </w:rPr>
        <w:t>Можаев Б.</w:t>
      </w:r>
      <w:r>
        <w:rPr>
          <w:sz w:val="24"/>
          <w:szCs w:val="24"/>
        </w:rPr>
        <w:t xml:space="preserve"> Мужики и бабы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Набоков В.В</w:t>
      </w:r>
      <w:r>
        <w:rPr>
          <w:sz w:val="24"/>
          <w:szCs w:val="24"/>
        </w:rPr>
        <w:t>. Лолит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куджава Б</w:t>
      </w:r>
      <w:r>
        <w:rPr>
          <w:sz w:val="24"/>
          <w:szCs w:val="24"/>
        </w:rPr>
        <w:t>. Лирик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Олеша Ю. </w:t>
      </w:r>
      <w:r>
        <w:rPr>
          <w:sz w:val="24"/>
          <w:szCs w:val="24"/>
        </w:rPr>
        <w:t>Вишневая косточка. Зависть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стровский Н</w:t>
      </w:r>
      <w:r>
        <w:rPr>
          <w:sz w:val="24"/>
          <w:szCs w:val="24"/>
        </w:rPr>
        <w:t>. Как закалялась сталь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Пастернак Б.</w:t>
      </w:r>
      <w:r>
        <w:rPr>
          <w:sz w:val="24"/>
          <w:szCs w:val="24"/>
        </w:rPr>
        <w:t xml:space="preserve"> Доктор Живаго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Петрушевская Г</w:t>
      </w:r>
      <w:r>
        <w:rPr>
          <w:sz w:val="24"/>
          <w:szCs w:val="24"/>
        </w:rPr>
        <w:t>. Рассказы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Пелевин В.</w:t>
      </w:r>
      <w:r>
        <w:rPr>
          <w:sz w:val="24"/>
          <w:szCs w:val="24"/>
        </w:rPr>
        <w:t xml:space="preserve"> Повести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Платонов А</w:t>
      </w:r>
      <w:r>
        <w:rPr>
          <w:sz w:val="24"/>
          <w:szCs w:val="24"/>
        </w:rPr>
        <w:t xml:space="preserve">. Чевенгур. Котлован. Усомнившийся Макар. Фро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Пильняк Б. </w:t>
      </w:r>
      <w:r>
        <w:rPr>
          <w:sz w:val="24"/>
          <w:szCs w:val="24"/>
        </w:rPr>
        <w:t>Голый год. Повесть непогашенной луны.</w:t>
      </w:r>
    </w:p>
    <w:p>
      <w:pPr>
        <w:pStyle w:val="TextBodyIndent"/>
        <w:ind w:firstLine="709"/>
        <w:rPr/>
      </w:pPr>
      <w:r>
        <w:rPr>
          <w:i/>
          <w:sz w:val="24"/>
          <w:szCs w:val="24"/>
        </w:rPr>
        <w:t>Распутин В.</w:t>
      </w:r>
      <w:r>
        <w:rPr>
          <w:sz w:val="24"/>
          <w:szCs w:val="24"/>
        </w:rPr>
        <w:t xml:space="preserve"> Пожар. Прощание с Матерой. Живи и помни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Рубцов Н</w:t>
      </w:r>
      <w:r>
        <w:rPr>
          <w:sz w:val="24"/>
          <w:szCs w:val="24"/>
        </w:rPr>
        <w:t>. Лирик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Симонов К. </w:t>
      </w:r>
      <w:r>
        <w:rPr>
          <w:sz w:val="24"/>
          <w:szCs w:val="24"/>
        </w:rPr>
        <w:t>Живые и мертвые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Солженицын А</w:t>
      </w:r>
      <w:r>
        <w:rPr>
          <w:sz w:val="24"/>
          <w:szCs w:val="24"/>
        </w:rPr>
        <w:t>. Один день Ивана Денисовича. Матренин двор. Архипелаг ГУЛАГ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Твардовский А</w:t>
      </w:r>
      <w:r>
        <w:rPr>
          <w:sz w:val="24"/>
          <w:szCs w:val="24"/>
        </w:rPr>
        <w:t>. Страна Муравия. Василий Теркин. За далью – даль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Толстая Т</w:t>
      </w:r>
      <w:r>
        <w:rPr>
          <w:sz w:val="24"/>
          <w:szCs w:val="24"/>
        </w:rPr>
        <w:t>. На златом крыльце сидели. Рассказы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Толстой А</w:t>
      </w:r>
      <w:r>
        <w:rPr>
          <w:sz w:val="24"/>
          <w:szCs w:val="24"/>
        </w:rPr>
        <w:t>. Гадюка. Голубые город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Фадеев А</w:t>
      </w:r>
      <w:r>
        <w:rPr>
          <w:sz w:val="24"/>
          <w:szCs w:val="24"/>
        </w:rPr>
        <w:t>. Разгром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Фурманов Д.</w:t>
      </w:r>
      <w:r>
        <w:rPr>
          <w:sz w:val="24"/>
          <w:szCs w:val="24"/>
        </w:rPr>
        <w:t xml:space="preserve"> Чапаев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Хармс Д</w:t>
      </w:r>
      <w:r>
        <w:rPr>
          <w:sz w:val="24"/>
          <w:szCs w:val="24"/>
        </w:rPr>
        <w:t>. Цикл случаев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Шаламов В.</w:t>
      </w:r>
      <w:r>
        <w:rPr>
          <w:sz w:val="24"/>
          <w:szCs w:val="24"/>
        </w:rPr>
        <w:t xml:space="preserve"> Колымские рассказы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Шолохов М</w:t>
      </w:r>
      <w:r>
        <w:rPr>
          <w:sz w:val="24"/>
          <w:szCs w:val="24"/>
        </w:rPr>
        <w:t>. Тихий Дон. Поднятая целина. Судьба человек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Шукшин В</w:t>
      </w:r>
      <w:r>
        <w:rPr>
          <w:sz w:val="24"/>
          <w:szCs w:val="24"/>
        </w:rPr>
        <w:t>. Рассказ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проведения итогового государственного экзамена</w:t>
      </w:r>
    </w:p>
    <w:p>
      <w:pPr>
        <w:pStyle w:val="Style9"/>
        <w:widowControl/>
        <w:numPr>
          <w:ilvl w:val="1"/>
          <w:numId w:val="30"/>
        </w:numPr>
        <w:tabs>
          <w:tab w:val="clear" w:pos="720"/>
          <w:tab w:val="left" w:pos="426" w:leader="none"/>
        </w:tabs>
        <w:spacing w:lineRule="auto" w:line="240"/>
        <w:ind w:left="0" w:firstLine="720"/>
        <w:rPr/>
      </w:pPr>
      <w:r>
        <w:rPr>
          <w:rStyle w:val="FontStyle32"/>
          <w:sz w:val="24"/>
          <w:szCs w:val="24"/>
        </w:rPr>
        <w:t xml:space="preserve">Заседание государственной экзаменационной комиссии проводится согласно утвержденному графику. </w:t>
      </w:r>
    </w:p>
    <w:p>
      <w:pPr>
        <w:pStyle w:val="Style9"/>
        <w:widowControl/>
        <w:numPr>
          <w:ilvl w:val="1"/>
          <w:numId w:val="30"/>
        </w:numPr>
        <w:tabs>
          <w:tab w:val="clear" w:pos="720"/>
          <w:tab w:val="left" w:pos="426" w:leader="none"/>
        </w:tabs>
        <w:spacing w:lineRule="auto" w:line="240"/>
        <w:ind w:left="0" w:firstLine="720"/>
        <w:rPr/>
      </w:pPr>
      <w:r>
        <w:rPr>
          <w:rStyle w:val="FontStyle32"/>
          <w:sz w:val="24"/>
          <w:szCs w:val="24"/>
        </w:rPr>
        <w:t>Государственный экзамен (за исключением экзаменов по закрытой тематике) прово</w:t>
        <w:softHyphen/>
        <w:t>дится в виде открытых заседаний экзаменационной комиссии с участием не менее двух третей ее списочного состава. Присутствие посторонних лиц на государственных экзаменах допускается только с разрешения директора института.</w:t>
      </w:r>
    </w:p>
    <w:p>
      <w:pPr>
        <w:pStyle w:val="Style9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426" w:leader="none"/>
        </w:tabs>
        <w:spacing w:lineRule="auto" w:line="240"/>
        <w:ind w:left="0" w:firstLine="720"/>
        <w:rPr>
          <w:rStyle w:val="FontStyle74"/>
          <w:sz w:val="24"/>
          <w:szCs w:val="24"/>
        </w:rPr>
      </w:pPr>
      <w:r>
        <w:rPr>
          <w:rStyle w:val="FontStyle32"/>
          <w:sz w:val="24"/>
          <w:szCs w:val="24"/>
        </w:rPr>
        <w:t xml:space="preserve">Порядок проведения государственных экзаменов доводится до сведения студентов не позднее, чем за шесть месяцев до начала экзаменов. </w:t>
      </w:r>
      <w:r>
        <w:rPr>
          <w:rStyle w:val="FontStyle74"/>
          <w:sz w:val="24"/>
          <w:szCs w:val="24"/>
        </w:rPr>
        <w:t>Количест</w:t>
        <w:softHyphen/>
        <w:t>во вопросов, форма проведения экзамена (устная или письменная) и виды заданий доводятся до сведения студентов выпускающей кафедрой не позднее, чем за 3 месяца до установленного срока сдачи государственного экзамена.</w:t>
      </w:r>
      <w:r>
        <w:rPr>
          <w:rStyle w:val="StrongEmphasis"/>
        </w:rPr>
        <w:t xml:space="preserve"> </w:t>
      </w:r>
      <w:r>
        <w:rPr>
          <w:rStyle w:val="FontStyle32"/>
          <w:sz w:val="24"/>
          <w:szCs w:val="24"/>
        </w:rPr>
        <w:t>Билеты (задания) государственного экзамена утверждаются ежегодно заведующим кафедрой не менее чем за месяц до установленной даты экзамена и хранятся на кафедре. Студентам билеты выдаются непосредственно на экзамене.</w:t>
      </w:r>
    </w:p>
    <w:p>
      <w:pPr>
        <w:pStyle w:val="Style9"/>
        <w:widowControl/>
        <w:numPr>
          <w:ilvl w:val="1"/>
          <w:numId w:val="30"/>
        </w:numPr>
        <w:tabs>
          <w:tab w:val="left" w:pos="0" w:leader="none"/>
          <w:tab w:val="left" w:pos="426" w:leader="none"/>
          <w:tab w:val="left" w:pos="720" w:leader="none"/>
        </w:tabs>
        <w:spacing w:lineRule="auto" w:line="240"/>
        <w:ind w:left="0" w:firstLine="720"/>
        <w:rPr/>
      </w:pPr>
      <w:r>
        <w:rPr>
          <w:rStyle w:val="FontStyle74"/>
          <w:sz w:val="24"/>
          <w:szCs w:val="24"/>
        </w:rPr>
        <w:t>При подготовке к ответу студенты делают необходимые записи по каждому вопросу на выданных секретарем экзаменационной комиссии листах бумаги со специальным штампом. Письменные отве</w:t>
        <w:softHyphen/>
        <w:t>ты студента сдаются комиссии. В процессе ответа и после его завершения студенту членами экзаменационной комиссии могут быть заданы уточняющие и дополнительные вопросы в пределах вопросов экзаменационного билета.</w:t>
      </w:r>
    </w:p>
    <w:p>
      <w:pPr>
        <w:pStyle w:val="Style9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426" w:leader="none"/>
        </w:tabs>
        <w:spacing w:lineRule="auto" w:line="240"/>
        <w:ind w:left="0" w:firstLine="720"/>
        <w:rPr/>
      </w:pPr>
      <w:r>
        <w:rPr>
          <w:rStyle w:val="FontStyle74"/>
          <w:sz w:val="24"/>
          <w:szCs w:val="24"/>
        </w:rPr>
        <w:t xml:space="preserve">Для подготовки ответа студенту выделяется не менее 45 минут. 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426" w:leader="none"/>
        </w:tabs>
        <w:ind w:left="0" w:firstLine="720"/>
        <w:jc w:val="both"/>
        <w:rPr/>
      </w:pPr>
      <w:r>
        <w:rPr>
          <w:sz w:val="24"/>
          <w:szCs w:val="24"/>
        </w:rPr>
        <w:t>При необходимости по решению экзаменационной комиссии разрешается использовать справочную литературу.</w:t>
      </w:r>
    </w:p>
    <w:p>
      <w:pPr>
        <w:pStyle w:val="Style9"/>
        <w:widowControl/>
        <w:numPr>
          <w:ilvl w:val="1"/>
          <w:numId w:val="30"/>
        </w:numPr>
        <w:tabs>
          <w:tab w:val="clear" w:pos="720"/>
          <w:tab w:val="left" w:pos="426" w:leader="none"/>
        </w:tabs>
        <w:spacing w:lineRule="auto" w:line="240"/>
        <w:ind w:left="0" w:firstLine="720"/>
        <w:rPr/>
      </w:pPr>
      <w:r>
        <w:rPr>
          <w:rStyle w:val="FontStyle74"/>
          <w:sz w:val="24"/>
          <w:szCs w:val="24"/>
        </w:rPr>
        <w:t xml:space="preserve">Члены экзаменационной комиссии по приему государственного экзамена на закрытом заседании оценивают результаты ответа экзаменуемого на каждый вопрос. </w:t>
      </w:r>
      <w:r>
        <w:rPr>
          <w:rStyle w:val="FontStyle32"/>
          <w:sz w:val="24"/>
          <w:szCs w:val="24"/>
        </w:rPr>
        <w:t xml:space="preserve">Решения </w:t>
      </w:r>
      <w:r>
        <w:rPr>
          <w:rStyle w:val="FontStyle74"/>
          <w:sz w:val="24"/>
          <w:szCs w:val="24"/>
        </w:rPr>
        <w:t>экзаме</w:t>
        <w:softHyphen/>
        <w:t xml:space="preserve">национной комиссии </w:t>
      </w:r>
      <w:r>
        <w:rPr>
          <w:rStyle w:val="FontStyle32"/>
          <w:sz w:val="24"/>
          <w:szCs w:val="24"/>
        </w:rPr>
        <w:t>принимаются на закрытых заседаниях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председатель комиссии (или заменяющий его заместитель) обладает правом решающего голоса.</w:t>
      </w:r>
    </w:p>
    <w:p>
      <w:pPr>
        <w:pStyle w:val="Style9"/>
        <w:widowControl/>
        <w:numPr>
          <w:ilvl w:val="1"/>
          <w:numId w:val="30"/>
        </w:numPr>
        <w:tabs>
          <w:tab w:val="left" w:pos="0" w:leader="none"/>
          <w:tab w:val="left" w:pos="426" w:leader="none"/>
          <w:tab w:val="left" w:pos="720" w:leader="none"/>
        </w:tabs>
        <w:spacing w:lineRule="auto" w:line="240"/>
        <w:ind w:left="0" w:firstLine="720"/>
        <w:rPr/>
      </w:pPr>
      <w:r>
        <w:rPr>
          <w:rStyle w:val="FontStyle74"/>
          <w:sz w:val="24"/>
          <w:szCs w:val="24"/>
        </w:rPr>
        <w:t>Результаты государственного экзамена оформляются протоколом (в соответствующей журнал протоколов) на каждого экзаменующегося, который заполняется секретарем экзаменацион</w:t>
        <w:softHyphen/>
        <w:t>ной комиссии и подписывается председателем и членами комиссии.</w:t>
      </w:r>
    </w:p>
    <w:p>
      <w:pPr>
        <w:pStyle w:val="Style9"/>
        <w:widowControl/>
        <w:numPr>
          <w:ilvl w:val="1"/>
          <w:numId w:val="30"/>
        </w:numPr>
        <w:tabs>
          <w:tab w:val="left" w:pos="0" w:leader="none"/>
          <w:tab w:val="left" w:pos="426" w:leader="none"/>
          <w:tab w:val="left" w:pos="720" w:leader="none"/>
        </w:tabs>
        <w:spacing w:lineRule="auto" w:line="240"/>
        <w:ind w:left="0" w:firstLine="720"/>
        <w:rPr/>
      </w:pPr>
      <w:r>
        <w:rPr>
          <w:rStyle w:val="FontStyle74"/>
          <w:sz w:val="24"/>
          <w:szCs w:val="24"/>
        </w:rPr>
        <w:t>Результаты (оценки) государственного экзамена оглашаются в день его проведения.</w:t>
      </w:r>
    </w:p>
    <w:p>
      <w:pPr>
        <w:pStyle w:val="Style9"/>
        <w:widowControl/>
        <w:numPr>
          <w:ilvl w:val="1"/>
          <w:numId w:val="30"/>
        </w:numPr>
        <w:tabs>
          <w:tab w:val="left" w:pos="0" w:leader="none"/>
          <w:tab w:val="left" w:pos="426" w:leader="none"/>
          <w:tab w:val="left" w:pos="720" w:leader="none"/>
        </w:tabs>
        <w:spacing w:lineRule="auto" w:line="240"/>
        <w:ind w:left="0" w:firstLine="720"/>
        <w:rPr/>
      </w:pPr>
      <w:r>
        <w:rPr>
          <w:rStyle w:val="FontStyle74"/>
          <w:sz w:val="24"/>
          <w:szCs w:val="24"/>
        </w:rPr>
        <w:t>Апелляции по выставленным оценкам не принимаются. В особых случаях (нарушениях процедуры, медицинские показания) студент имеет право обратиться к ректору СВФУ с просьбой о повторном проведении государственного экзамена.</w:t>
      </w:r>
    </w:p>
    <w:p>
      <w:pPr>
        <w:pStyle w:val="Style9"/>
        <w:widowControl/>
        <w:numPr>
          <w:ilvl w:val="1"/>
          <w:numId w:val="30"/>
        </w:numPr>
        <w:tabs>
          <w:tab w:val="left" w:pos="0" w:leader="none"/>
          <w:tab w:val="left" w:pos="426" w:leader="none"/>
          <w:tab w:val="left" w:pos="720" w:leader="none"/>
        </w:tabs>
        <w:spacing w:lineRule="auto" w:line="240"/>
        <w:ind w:left="0" w:firstLine="720"/>
        <w:rPr/>
      </w:pPr>
      <w:r>
        <w:rPr>
          <w:rStyle w:val="FontStyle74"/>
          <w:sz w:val="24"/>
          <w:szCs w:val="24"/>
        </w:rPr>
        <w:t>Оценка государственного экзамена заносится в зачетную книжку студента и подтвер</w:t>
        <w:softHyphen/>
        <w:t>ждается подписями председателя и членов экзаменационной комиссии.</w:t>
      </w:r>
    </w:p>
    <w:p>
      <w:pPr>
        <w:pStyle w:val="Style9"/>
        <w:widowControl/>
        <w:numPr>
          <w:ilvl w:val="1"/>
          <w:numId w:val="30"/>
        </w:numPr>
        <w:tabs>
          <w:tab w:val="clear" w:pos="720"/>
          <w:tab w:val="left" w:pos="426" w:leader="none"/>
        </w:tabs>
        <w:spacing w:lineRule="auto" w:line="240"/>
        <w:ind w:left="0" w:firstLine="720"/>
        <w:rPr/>
      </w:pPr>
      <w:r>
        <w:rPr>
          <w:rStyle w:val="FontStyle74"/>
          <w:sz w:val="24"/>
          <w:szCs w:val="24"/>
        </w:rPr>
        <w:t xml:space="preserve">В случае </w:t>
      </w:r>
      <w:r>
        <w:rPr>
          <w:rStyle w:val="FontStyle32"/>
          <w:sz w:val="24"/>
          <w:szCs w:val="24"/>
        </w:rPr>
        <w:t>получения</w:t>
      </w:r>
      <w:r>
        <w:rPr>
          <w:rStyle w:val="FontStyle74"/>
          <w:sz w:val="24"/>
          <w:szCs w:val="24"/>
        </w:rPr>
        <w:t xml:space="preserve"> студентом по государственному экзамену итоговой оценки «не</w:t>
        <w:softHyphen/>
        <w:t>удовлетворительно» он не допускается к выполнению и защите выпускной квалификационной работы и отчисляется из вуза с получением соответствующего документа государственного образ</w:t>
        <w:softHyphen/>
        <w:t>ца.</w:t>
      </w:r>
    </w:p>
    <w:p>
      <w:pPr>
        <w:pStyle w:val="TextBody"/>
        <w:ind w:firstLine="720"/>
        <w:rPr>
          <w:rStyle w:val="FontStyle74"/>
          <w:sz w:val="24"/>
          <w:szCs w:val="24"/>
        </w:rPr>
      </w:pPr>
      <w:r>
        <w:rPr/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ок сдачи государственного экзамена по специальности 031001.65 – «Филология»</w:t>
      </w:r>
    </w:p>
    <w:p>
      <w:pPr>
        <w:pStyle w:val="TextBody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тлично»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нание основных закономерностей системы языка, специфики ее функционирования и развития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нание теории вопроса, умение анализировать проблему в синхронических и диахронических аспектах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мение применять основные положения теории вопроса при анализе языкового материала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мение содержательно и стилистически грамотно излагать суть вопроса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«Отлично» ставится, если из четырех оценок (3 экзаменационных вопроса и практическое задание) получено три оценки «отлично», четвертая оценка должна быть не ниже «хорошо».</w:t>
      </w:r>
    </w:p>
    <w:p>
      <w:pPr>
        <w:pStyle w:val="TextBody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хорошо»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нание основных закономерностей системы языка, специфики ее функционирования и развития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нание основных теоретических положений вопроса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мение анализировать языковой материал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- умение содержательно и стилистически грамотно излагать суть вопроса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Оценка «хорошо» ставится, если из четырех оценок получено три оценки «хорошо», четвертая - не ниже «удовлетворительно».</w:t>
      </w:r>
    </w:p>
    <w:p>
      <w:pPr>
        <w:pStyle w:val="TextBody"/>
        <w:ind w:firstLine="72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TextBody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удовлетворительно»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нание основных закономерностей системы языка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щее представление о теории вопроса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полнота анализа языкового материала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личие стилистических и речевых ошибок в ответе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Оценка «удовлетворительно» ставится, если из четырех оценок получено три оценки «удовлетворительно».</w:t>
      </w:r>
    </w:p>
    <w:p>
      <w:pPr>
        <w:pStyle w:val="TextBody"/>
        <w:ind w:firstLine="72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TextBody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неудовлетворительно»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знание системы языка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знание теории и истории вопроса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умения анализировать языковой материал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личие грубых стилистических и речевых ошибок в ответе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Оценка «неудовлетворительно» ставится, если студент не отвечает на два из четырех вопросов билет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Защита выпускных квалификационных работ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выпускной квалификационной (дипломной) работе (из ГОС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ыпускная квалификационная (дипломная) работа филолога представляет собой законченное самостоятельное исследование, в котором решается конкретная задача, актуальная для филолог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ъем работы — 50-70 машинописных страниц. В выпускной работе студент должен показать умение анализировать научную литературу по проблеме исследования, фактический языковой или литературный материал, делать необходимые обобщения и выводы; знание основных филологических методов исследования и навыки их применения, владение научным стилем реч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пускная работа защищается в государственной аттестационной комиссии. Процедура защиты определяется вузом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ВКР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полнение выпускных квалификационных работ явля</w:t>
        <w:softHyphen/>
        <w:t xml:space="preserve">ется заключительным этапом обучения студентов и имеет своей целью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истематизацию, закрепление и расширение теоретических знаний по специальности (направлению подготовки) и примене</w:t>
        <w:softHyphen/>
        <w:t xml:space="preserve">ние этих знаний при решении конкретных практических задач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звитие навыков ведения самостоятельной работы, овладе</w:t>
        <w:softHyphen/>
        <w:t>ние методикой исследования и эксперимента при решении разра</w:t>
        <w:softHyphen/>
        <w:t xml:space="preserve">батываемых в выпускной квалификационной работе проблем и вопрос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мы выпускных квалификационных работ разрабатываются выпускающими кафедрами, рассматриваются учебно-методическим советом института, утверждаются ученым советом ТИ (ф) СВФУ и доводятся до каждого студента не позднее, чем за четыре недели до начала преддипломной практики в виде списка тем, подписанного заведующим выпускающей кафедрой и согласованного с заместителем директора по учебной работе. При этом студенту предоставляется право предложить свою тему с необходимым обоснованием целесообразности ее разработки. В этом случае студент подает заявление на имя заведующего выпускающей кафедрой с просьбой закрепить тему за ни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ма выпускной квалификационной работы  по прибытии студента на базу преддипломной  практики может быть  изменена в соответствии с проблематикой предприятия, причем в первые дни практики и совместно с руководителем работы от института. В этом случае предприятие оформляет заявку на разработку конкретной темы в виде письма на имя директора ТИ (ф) СВФ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тика выпускных квалификационных работ должна соответствовать требованиям Федерального государственного образовательного стандарта высшего профессионального образования, рекомендациям учебно-методических объединений, быть актуальной, соответствовать современному состоянию и перспек</w:t>
        <w:softHyphen/>
        <w:t xml:space="preserve">тивам развития науки, техники и культур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тем выпускных квалификационных работ ежегодно подлежит обновлению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выпускной квалификационной работ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КР должна содержать: обоснование выбора темы исследования, актуальности и научной новизны решаемой задачи; аналитический обзор состояния проблемы; обоснование выбора методов исследования; анализ языкового / литературного материала; изложение полученных результатов, выводы; список использованной литературы; оглавление. По своему содержанию и уровню ВКР должна соответствовать требованиям, предъявляемым к научным публикациям в реферируемых научных изданиях. Оформление работы должно соответствовать требованиям, устанавливаемым ГОСТ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роцедура защиты ВКР</w:t>
      </w:r>
    </w:p>
    <w:p>
      <w:pPr>
        <w:pStyle w:val="Style9"/>
        <w:widowControl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0" w:firstLine="720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Защита ВКР прово</w:t>
        <w:softHyphen/>
        <w:t>дится в виде открытых заседаний ГАК с участием не менее двух третей ее списочного состава в случае, если имеются:</w:t>
      </w:r>
    </w:p>
    <w:p>
      <w:pPr>
        <w:pStyle w:val="Style9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pacing w:lineRule="exact" w:line="317"/>
        <w:ind w:left="720" w:hanging="436"/>
        <w:rPr/>
      </w:pPr>
      <w:r>
        <w:rPr>
          <w:rStyle w:val="FontStyle74"/>
          <w:sz w:val="24"/>
          <w:szCs w:val="24"/>
        </w:rPr>
        <w:t>приказ о допуске студентов к защите ВКР;</w:t>
      </w:r>
    </w:p>
    <w:p>
      <w:pPr>
        <w:pStyle w:val="Style9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pacing w:lineRule="exact" w:line="317"/>
        <w:ind w:left="720" w:hanging="436"/>
        <w:rPr/>
      </w:pPr>
      <w:r>
        <w:rPr>
          <w:rStyle w:val="FontStyle74"/>
          <w:sz w:val="24"/>
          <w:szCs w:val="24"/>
        </w:rPr>
        <w:t>приказ с утвержденными темами и руководителями ВКР;</w:t>
      </w:r>
    </w:p>
    <w:p>
      <w:pPr>
        <w:pStyle w:val="Style9"/>
        <w:widowControl/>
        <w:numPr>
          <w:ilvl w:val="1"/>
          <w:numId w:val="21"/>
        </w:numPr>
        <w:tabs>
          <w:tab w:val="clear" w:pos="720"/>
          <w:tab w:val="left" w:pos="0" w:leader="none"/>
          <w:tab w:val="left" w:pos="284" w:leader="none"/>
        </w:tabs>
        <w:spacing w:lineRule="exact" w:line="317"/>
        <w:ind w:left="0" w:firstLine="284"/>
        <w:rPr/>
      </w:pPr>
      <w:r>
        <w:rPr>
          <w:rStyle w:val="FontStyle74"/>
          <w:sz w:val="24"/>
          <w:szCs w:val="24"/>
        </w:rPr>
        <w:t>1 экземпляр рукописи каждой ВКР;</w:t>
      </w:r>
    </w:p>
    <w:p>
      <w:pPr>
        <w:pStyle w:val="Style9"/>
        <w:widowControl/>
        <w:numPr>
          <w:ilvl w:val="1"/>
          <w:numId w:val="21"/>
        </w:numPr>
        <w:tabs>
          <w:tab w:val="clear" w:pos="720"/>
          <w:tab w:val="left" w:pos="0" w:leader="none"/>
          <w:tab w:val="left" w:pos="284" w:leader="none"/>
        </w:tabs>
        <w:spacing w:lineRule="exact" w:line="317"/>
        <w:ind w:left="0" w:firstLine="284"/>
        <w:rPr/>
      </w:pPr>
      <w:r>
        <w:rPr/>
        <w:t>письменный отзыв научного руководителя с его подписью (печатью учебного подразделения) и указанием наиболее важных результатов, оценки, которой руководитель оценивает работу студента во время выполнения данной дипломной работы и приобретенные знания;</w:t>
      </w:r>
    </w:p>
    <w:p>
      <w:pPr>
        <w:pStyle w:val="Style9"/>
        <w:widowControl/>
        <w:numPr>
          <w:ilvl w:val="1"/>
          <w:numId w:val="21"/>
        </w:numPr>
        <w:tabs>
          <w:tab w:val="clear" w:pos="720"/>
          <w:tab w:val="left" w:pos="0" w:leader="none"/>
          <w:tab w:val="left" w:pos="284" w:leader="none"/>
        </w:tabs>
        <w:spacing w:lineRule="exact" w:line="317"/>
        <w:ind w:left="0" w:firstLine="284"/>
        <w:rPr/>
      </w:pPr>
      <w:r>
        <w:rPr>
          <w:rStyle w:val="FontStyle32"/>
          <w:sz w:val="24"/>
          <w:szCs w:val="24"/>
        </w:rPr>
        <w:t>автореферат или аннотации ВКР;</w:t>
      </w:r>
    </w:p>
    <w:p>
      <w:pPr>
        <w:pStyle w:val="Style9"/>
        <w:widowControl/>
        <w:numPr>
          <w:ilvl w:val="1"/>
          <w:numId w:val="21"/>
        </w:numPr>
        <w:tabs>
          <w:tab w:val="clear" w:pos="720"/>
          <w:tab w:val="left" w:pos="0" w:leader="none"/>
          <w:tab w:val="left" w:pos="284" w:leader="none"/>
        </w:tabs>
        <w:spacing w:lineRule="exact" w:line="317"/>
        <w:ind w:left="0" w:firstLine="284"/>
        <w:rPr>
          <w:rStyle w:val="FontStyle32"/>
          <w:sz w:val="24"/>
          <w:szCs w:val="24"/>
        </w:rPr>
      </w:pPr>
      <w:r>
        <w:rPr/>
        <w:t>письменный отзыв рецензента с его подписью, замечаниями по работе и оценкой;</w:t>
      </w:r>
    </w:p>
    <w:p>
      <w:pPr>
        <w:pStyle w:val="Style9"/>
        <w:widowControl/>
        <w:numPr>
          <w:ilvl w:val="1"/>
          <w:numId w:val="21"/>
        </w:numPr>
        <w:tabs>
          <w:tab w:val="clear" w:pos="720"/>
          <w:tab w:val="left" w:pos="0" w:leader="none"/>
          <w:tab w:val="left" w:pos="284" w:leader="none"/>
        </w:tabs>
        <w:spacing w:lineRule="exact" w:line="317"/>
        <w:ind w:left="0" w:firstLine="284"/>
        <w:rPr/>
      </w:pPr>
      <w:r>
        <w:rPr>
          <w:rStyle w:val="FontStyle74"/>
          <w:sz w:val="24"/>
          <w:szCs w:val="24"/>
        </w:rPr>
        <w:t>электронный вариант всех представленных в ГАК документов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4"/>
          <w:szCs w:val="24"/>
        </w:rPr>
        <w:t>На защиту выпускной квалификационной работы в инициативном порядке могут быть представлены материалы, подтверждающие качество выполненного ис</w:t>
        <w:softHyphen/>
        <w:t xml:space="preserve">следования (справка о внедрении, акт о внедрении, публикации и т.д.). </w:t>
      </w:r>
    </w:p>
    <w:p>
      <w:pPr>
        <w:pStyle w:val="Style9"/>
        <w:widowControl/>
        <w:numPr>
          <w:ilvl w:val="0"/>
          <w:numId w:val="14"/>
        </w:numPr>
        <w:tabs>
          <w:tab w:val="clear" w:pos="720"/>
          <w:tab w:val="left" w:pos="0" w:leader="none"/>
        </w:tabs>
        <w:spacing w:lineRule="exact" w:line="317"/>
        <w:ind w:left="0" w:hanging="0"/>
        <w:rPr/>
      </w:pPr>
      <w:r>
        <w:rPr/>
        <w:t>Отсутствие рецензента и руководителя на данном заседании допускается по уважительным причинам, однако их письменные рецензия и отзыв должны обязательно иметься на заседании.</w:t>
      </w:r>
      <w:r>
        <w:rPr>
          <w:rStyle w:val="FontStyle74"/>
          <w:sz w:val="24"/>
          <w:szCs w:val="24"/>
        </w:rPr>
        <w:t xml:space="preserve"> </w:t>
      </w:r>
    </w:p>
    <w:p>
      <w:pPr>
        <w:pStyle w:val="Style9"/>
        <w:widowControl/>
        <w:numPr>
          <w:ilvl w:val="0"/>
          <w:numId w:val="14"/>
        </w:numPr>
        <w:tabs>
          <w:tab w:val="clear" w:pos="720"/>
          <w:tab w:val="left" w:pos="0" w:leader="none"/>
        </w:tabs>
        <w:spacing w:lineRule="exact" w:line="317"/>
        <w:ind w:left="0" w:hanging="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 xml:space="preserve">Председатель ГАК в начале заседания устанавливает студентам время для </w:t>
      </w:r>
      <w:r>
        <w:rPr/>
        <w:t>устного изложения основных результатов ВКР и ответов на вопросы членов комиссии</w:t>
      </w:r>
      <w:r>
        <w:rPr>
          <w:rStyle w:val="FontStyle74"/>
          <w:sz w:val="24"/>
          <w:szCs w:val="24"/>
        </w:rPr>
        <w:t xml:space="preserve">. </w:t>
      </w:r>
      <w:r>
        <w:rPr/>
        <w:t>Продолжительность защиты выпускной квалификаци</w:t>
        <w:softHyphen/>
        <w:t>онной работы не должна превышать 30 минут, а продолжитель</w:t>
        <w:softHyphen/>
        <w:t>ность заседания экзаменационной комиссии - 6 часов в день.</w:t>
      </w:r>
    </w:p>
    <w:p>
      <w:pPr>
        <w:pStyle w:val="Style9"/>
        <w:widowControl/>
        <w:numPr>
          <w:ilvl w:val="0"/>
          <w:numId w:val="14"/>
        </w:numPr>
        <w:tabs>
          <w:tab w:val="clear" w:pos="720"/>
          <w:tab w:val="left" w:pos="0" w:leader="none"/>
        </w:tabs>
        <w:spacing w:lineRule="exact" w:line="317"/>
        <w:ind w:left="0" w:hanging="0"/>
        <w:rPr>
          <w:rStyle w:val="FontStyle74"/>
          <w:sz w:val="24"/>
          <w:szCs w:val="24"/>
        </w:rPr>
      </w:pPr>
      <w:r>
        <w:rPr/>
        <w:t>Доклад может сопровождаться иллюстрациями, таблицами, пояснениями, которые раздаются членам ГАК в бумажном варианте, либо компьютерной презентацией.</w:t>
      </w:r>
    </w:p>
    <w:p>
      <w:pPr>
        <w:pStyle w:val="Style9"/>
        <w:widowControl/>
        <w:numPr>
          <w:ilvl w:val="0"/>
          <w:numId w:val="14"/>
        </w:numPr>
        <w:tabs>
          <w:tab w:val="clear" w:pos="720"/>
          <w:tab w:val="left" w:pos="0" w:leader="none"/>
        </w:tabs>
        <w:spacing w:lineRule="exact" w:line="317"/>
        <w:ind w:left="0" w:hanging="0"/>
        <w:rPr/>
      </w:pPr>
      <w:r>
        <w:rPr>
          <w:rStyle w:val="FontStyle74"/>
          <w:sz w:val="24"/>
          <w:szCs w:val="24"/>
        </w:rPr>
        <w:t xml:space="preserve">После ответа студента на все вопросы </w:t>
      </w:r>
      <w:r>
        <w:rPr/>
        <w:t>председатель ГАК председатель дает возможность руководителю выступить с отзывом. Выступление руководителя должно быть кратким и касаться аспектов отношения студента к выполнению работы, самостоятельности, инициативности.</w:t>
      </w:r>
    </w:p>
    <w:p>
      <w:pPr>
        <w:pStyle w:val="Style9"/>
        <w:widowControl/>
        <w:numPr>
          <w:ilvl w:val="0"/>
          <w:numId w:val="14"/>
        </w:numPr>
        <w:tabs>
          <w:tab w:val="clear" w:pos="720"/>
          <w:tab w:val="left" w:pos="0" w:leader="none"/>
        </w:tabs>
        <w:spacing w:lineRule="exact" w:line="317"/>
        <w:ind w:left="0" w:hanging="0"/>
        <w:rPr/>
      </w:pPr>
      <w:r>
        <w:rPr>
          <w:rStyle w:val="FontStyle74"/>
          <w:sz w:val="24"/>
          <w:szCs w:val="24"/>
        </w:rPr>
        <w:t xml:space="preserve">Далее слово предоставляется </w:t>
      </w:r>
      <w:r>
        <w:rPr/>
        <w:t>рецензенту или секретарь ГАК зачитывает его письменный отзыв и студенту предоставляется возможность ответить на сделанные замечания.</w:t>
      </w:r>
    </w:p>
    <w:p>
      <w:pPr>
        <w:pStyle w:val="Style9"/>
        <w:widowControl/>
        <w:numPr>
          <w:ilvl w:val="0"/>
          <w:numId w:val="14"/>
        </w:numPr>
        <w:tabs>
          <w:tab w:val="clear" w:pos="720"/>
          <w:tab w:val="left" w:pos="0" w:leader="none"/>
        </w:tabs>
        <w:spacing w:lineRule="exact" w:line="317"/>
        <w:ind w:left="0" w:hanging="0"/>
        <w:rPr/>
      </w:pPr>
      <w:r>
        <w:rPr>
          <w:rStyle w:val="FontStyle74"/>
          <w:sz w:val="24"/>
          <w:szCs w:val="24"/>
        </w:rPr>
        <w:t xml:space="preserve">Членам ГАК и всем присутствующим также </w:t>
      </w:r>
      <w:r>
        <w:rPr/>
        <w:t>предоставляется возможность выступить с замечаниями, пожеланиями и оценкой заслушанной работы.</w:t>
      </w:r>
    </w:p>
    <w:p>
      <w:pPr>
        <w:pStyle w:val="Style9"/>
        <w:widowControl/>
        <w:numPr>
          <w:ilvl w:val="0"/>
          <w:numId w:val="14"/>
        </w:numPr>
        <w:tabs>
          <w:tab w:val="clear" w:pos="720"/>
          <w:tab w:val="left" w:pos="0" w:leader="none"/>
        </w:tabs>
        <w:spacing w:lineRule="exact" w:line="317"/>
        <w:ind w:left="0" w:hanging="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 xml:space="preserve">Заключительное слово предоставляется студенту, </w:t>
      </w:r>
      <w:r>
        <w:rPr/>
        <w:t>в котором он также может ответить на замечания, сделанные во время выступлений членов ГАК и присутствующих.</w:t>
      </w:r>
    </w:p>
    <w:p>
      <w:pPr>
        <w:pStyle w:val="Normal"/>
        <w:numPr>
          <w:ilvl w:val="0"/>
          <w:numId w:val="14"/>
        </w:numPr>
        <w:spacing w:before="180" w:after="0"/>
        <w:ind w:left="0" w:hanging="0"/>
        <w:jc w:val="both"/>
        <w:rPr/>
      </w:pPr>
      <w:r>
        <w:rPr>
          <w:rStyle w:val="FontStyle74"/>
          <w:sz w:val="24"/>
          <w:szCs w:val="24"/>
        </w:rPr>
        <w:t xml:space="preserve">Члены ГАК на закрытом заседании оценивают каждую работу. </w:t>
      </w:r>
      <w:r>
        <w:rPr>
          <w:sz w:val="24"/>
          <w:szCs w:val="24"/>
        </w:rPr>
        <w:t xml:space="preserve">На данное заседание могут быть приглашены для участия в обсуждении руководители и рецензенты дипломных работ. Результаты определяются открытым голосованием членов ГАК. Оценка за ВКР выставляется ГАК с учетом предложений рецензента и мнения научного руководителя, </w:t>
      </w:r>
      <w:r>
        <w:rPr>
          <w:rStyle w:val="FontStyle74"/>
          <w:sz w:val="24"/>
          <w:szCs w:val="24"/>
        </w:rPr>
        <w:t xml:space="preserve"> заносится в зачетную книжку студента и подтвер</w:t>
        <w:softHyphen/>
        <w:t xml:space="preserve">ждается подписями председателя и членов ГАК. </w:t>
      </w:r>
      <w:r>
        <w:rPr>
          <w:sz w:val="24"/>
          <w:szCs w:val="24"/>
        </w:rPr>
        <w:t xml:space="preserve">При оценке ВКР учитываются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работ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е оформлени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 защиты.</w:t>
      </w:r>
    </w:p>
    <w:p>
      <w:pPr>
        <w:pStyle w:val="Style9"/>
        <w:widowControl/>
        <w:numPr>
          <w:ilvl w:val="0"/>
          <w:numId w:val="14"/>
        </w:numPr>
        <w:tabs>
          <w:tab w:val="clear" w:pos="720"/>
          <w:tab w:val="left" w:pos="0" w:leader="none"/>
        </w:tabs>
        <w:spacing w:lineRule="exact" w:line="317"/>
        <w:ind w:left="0" w:hanging="0"/>
        <w:rPr/>
      </w:pPr>
      <w:r>
        <w:rPr/>
        <w:t>Результаты заседания ГАК по каждой защите оформляют протоколом, который секретарь ГАК заносит в специальную книгу протоколов ГАК. Протоколы подписывают председатель и члены комиссии – участники заседания.</w:t>
      </w:r>
    </w:p>
    <w:p>
      <w:pPr>
        <w:pStyle w:val="Style9"/>
        <w:widowControl/>
        <w:numPr>
          <w:ilvl w:val="0"/>
          <w:numId w:val="14"/>
        </w:numPr>
        <w:tabs>
          <w:tab w:val="clear" w:pos="720"/>
          <w:tab w:val="left" w:pos="0" w:leader="none"/>
        </w:tabs>
        <w:spacing w:lineRule="exact" w:line="317"/>
        <w:ind w:left="0" w:hanging="0"/>
        <w:rPr/>
      </w:pPr>
      <w:r>
        <w:rPr/>
        <w:t xml:space="preserve">Результаты защит оглашает председатель ГАК после окончания закрытой части заседания ГАК. </w:t>
      </w:r>
      <w:r>
        <w:rPr>
          <w:rStyle w:val="FontStyle32"/>
          <w:sz w:val="24"/>
          <w:szCs w:val="24"/>
        </w:rPr>
        <w:t>По положительным результатам итоговой государственной аттестации ГАК принимает решение о присвоении выпускнику соответствующей квалификации (степени) по направлению подготовки / специальности и выдаче диплома о высшем профессиональном образовании государственного образца.</w:t>
      </w:r>
    </w:p>
    <w:p>
      <w:pPr>
        <w:pStyle w:val="Style9"/>
        <w:widowControl/>
        <w:numPr>
          <w:ilvl w:val="0"/>
          <w:numId w:val="14"/>
        </w:numPr>
        <w:tabs>
          <w:tab w:val="clear" w:pos="720"/>
          <w:tab w:val="left" w:pos="0" w:leader="none"/>
        </w:tabs>
        <w:spacing w:lineRule="exact" w:line="317"/>
        <w:ind w:left="0" w:hanging="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 xml:space="preserve">Выпускнику, достигшему особых успехов в освоении образовательной программы и прошедшему все виды итоговой государственной аттестации с оценкой «отлично», может быть выдан диплом с отличием. </w:t>
      </w:r>
    </w:p>
    <w:p>
      <w:pPr>
        <w:pStyle w:val="Style9"/>
        <w:widowControl/>
        <w:numPr>
          <w:ilvl w:val="0"/>
          <w:numId w:val="14"/>
        </w:numPr>
        <w:tabs>
          <w:tab w:val="clear" w:pos="720"/>
          <w:tab w:val="left" w:pos="0" w:leader="none"/>
        </w:tabs>
        <w:spacing w:lineRule="exact" w:line="317"/>
        <w:ind w:left="0" w:hanging="0"/>
        <w:rPr/>
      </w:pPr>
      <w:r>
        <w:rPr>
          <w:rStyle w:val="FontStyle74"/>
          <w:sz w:val="24"/>
          <w:szCs w:val="24"/>
        </w:rPr>
        <w:t>Если ГАК рекомендует выпускника для обучения в аспирантуре (бакалавра – в  магистратуре), это решение фиксируют в протоколе ГАК и публично оглашают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0" w:leader="none"/>
        </w:tabs>
        <w:spacing w:lineRule="exact" w:line="3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но Положению об итоговой аттестации выпускников высших учебных заведений Российской Федерации от 23 марта 2003г., повторное прохождение итоговых аттестационных испытаний целесообразно назначать не ранее чем за три месяца и не более чем через пять лет после прохождения ИГА впервые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0" w:leader="none"/>
        </w:tabs>
        <w:spacing w:lineRule="exact" w:line="317"/>
        <w:ind w:left="0" w:hanging="0"/>
        <w:jc w:val="both"/>
        <w:rPr/>
      </w:pPr>
      <w:r>
        <w:rPr>
          <w:rStyle w:val="FontStyle74"/>
          <w:sz w:val="24"/>
          <w:szCs w:val="24"/>
        </w:rPr>
        <w:t>После окончания работы ГАК рукописи защищенных ВКР передаются секретарю ГАК  для хранения.</w:t>
      </w:r>
    </w:p>
    <w:p>
      <w:pPr>
        <w:pStyle w:val="Style9"/>
        <w:widowControl/>
        <w:tabs>
          <w:tab w:val="clear" w:pos="720"/>
          <w:tab w:val="left" w:pos="0" w:leader="none"/>
        </w:tabs>
        <w:spacing w:lineRule="exact" w:line="317"/>
        <w:ind w:hanging="0"/>
        <w:rPr>
          <w:rStyle w:val="FontStyle7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Критерии оценки ВКР специалиста 031001.65 - Филология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отлично»: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презентативность собранного материала, умение анализировать лингвистические/литературоведческие концепции, направления (с возможным выходом в методику преподавания)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ние основных лингвистических/литературоведческих категорий и понятий, умение оперировать ими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ние методологией и методикой лингвистического/ литературоведческого анализа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представить работу в научном контексте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ние научным стилем речи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гументированная защита основных положени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хорошо»: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презентативность собранного материала, умение анализировать лингвистические/литературоведческие концепции, направления (с возможным выходом в методику преподавания)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ние основных лингвистических/литературоведческих категорий и понятий, умение оперировать ими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ние методикой анализа и представление о разных типах анализа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диничные (негрубые) стилистические и речевые погрешности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защитить основные положения свое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удовлетворительно»: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илятивность теоретической части работы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 глубокий анализ материала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илистические и речевые ошибки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редственная защита основных положени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неудовлетворительно»: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илятивность работы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самостоятельность анализа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бые стилистические и речевые ошибки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умение защитить основные положения рабо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самостоятельной подготовки студентов к защите выпускной квалификационной работы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5"/>
      <w:footerReference w:type="first" r:id="rId36"/>
      <w:footnotePr>
        <w:numFmt w:val="decimal"/>
      </w:footnotePr>
      <w:type w:val="nextPage"/>
      <w:pgSz w:w="11906" w:h="16838"/>
      <w:pgMar w:left="1134" w:right="851" w:gutter="0" w:header="0" w:top="964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ор основной и дополнительной литературы зависит от темы ВКР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12121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12121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sz w:val="28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" w:hanging="0"/>
      <w:jc w:val="center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212121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2121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9"/>
      <w:ind w:firstLine="518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17"/>
      <w:ind w:firstLine="509"/>
      <w:jc w:val="both"/>
    </w:pPr>
    <w:rPr>
      <w:sz w:val="24"/>
      <w:szCs w:val="24"/>
    </w:rPr>
  </w:style>
  <w:style w:type="paragraph" w:styleId="10">
    <w:name w:val=" Знак Знак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author.php?action=book&amp;auth_id=23591" TargetMode="External"/><Relationship Id="rId3" Type="http://schemas.openxmlformats.org/officeDocument/2006/relationships/hyperlink" Target="http://www.biblioclub.ru/author.php?action=book&amp;auth_id=23517" TargetMode="External"/><Relationship Id="rId4" Type="http://schemas.openxmlformats.org/officeDocument/2006/relationships/hyperlink" Target="http://www.biblioclub.ru/90884_Yazykoznanie_Uchebno_prakticheskoe_posobie.html" TargetMode="External"/><Relationship Id="rId5" Type="http://schemas.openxmlformats.org/officeDocument/2006/relationships/hyperlink" Target="http://www.biblioclub.ru/83379_Vvedenie_v_yazykoznanie_Uchebnoe_posobie.html" TargetMode="External"/><Relationship Id="rId6" Type="http://schemas.openxmlformats.org/officeDocument/2006/relationships/hyperlink" Target="http://www.biblioclub.ru/author.php?action=book&amp;auth_id=28377" TargetMode="External"/><Relationship Id="rId7" Type="http://schemas.openxmlformats.org/officeDocument/2006/relationships/hyperlink" Target="http://www.biblioclub.ru/103369_Sovremennyi_russkii_yazyk_Fonetika_Grafika_Orfografiya_Orfoepiya_Uchebnoe_posobie.html" TargetMode="External"/><Relationship Id="rId8" Type="http://schemas.openxmlformats.org/officeDocument/2006/relationships/hyperlink" Target="http://www.biblioclub.ru/author.php?action=book&amp;auth_id=9185" TargetMode="External"/><Relationship Id="rId9" Type="http://schemas.openxmlformats.org/officeDocument/2006/relationships/hyperlink" Target="http://www.biblioclub.ru/69148_Obschee_yazykoznanie_i_istoriya_yazykoznaniya_Kurs_lektsii.html" TargetMode="External"/><Relationship Id="rId10" Type="http://schemas.openxmlformats.org/officeDocument/2006/relationships/hyperlink" Target="http://www.biblioclub.ru/83127_Sovremennyi_russkii_yazyk_Slovoobrazovanie_Uchebnoe_posobie.html" TargetMode="External"/><Relationship Id="rId11" Type="http://schemas.openxmlformats.org/officeDocument/2006/relationships/hyperlink" Target="http://fonetica.philol.msu.ru/index1.htm" TargetMode="External"/><Relationship Id="rId12" Type="http://schemas.openxmlformats.org/officeDocument/2006/relationships/hyperlink" Target="http://www.biblioclub.ru/author.php?action=book&amp;auth_id=6859" TargetMode="External"/><Relationship Id="rId13" Type="http://schemas.openxmlformats.org/officeDocument/2006/relationships/hyperlink" Target="http://www.biblioclub.ru/author.php?action=book&amp;auth_id=7024" TargetMode="External"/><Relationship Id="rId14" Type="http://schemas.openxmlformats.org/officeDocument/2006/relationships/hyperlink" Target="http://www.biblioclub.ru/53469_Istoriya_russkogo_literaturnogo_yazyka.html" TargetMode="External"/><Relationship Id="rId15" Type="http://schemas.openxmlformats.org/officeDocument/2006/relationships/hyperlink" Target="http://www.biblioclub.ru/author.php?action=book&amp;auth_id=32904" TargetMode="External"/><Relationship Id="rId16" Type="http://schemas.openxmlformats.org/officeDocument/2006/relationships/hyperlink" Target="http://www.biblioclub.ru/author.php?action=book&amp;auth_id=32905" TargetMode="External"/><Relationship Id="rId17" Type="http://schemas.openxmlformats.org/officeDocument/2006/relationships/hyperlink" Target="http://www.biblioclub.ru/115149_Istoriya_russkogo_yazyka_Istoricheskaya_grammatika_Uchebnoe_posobie.html" TargetMode="External"/><Relationship Id="rId18" Type="http://schemas.openxmlformats.org/officeDocument/2006/relationships/hyperlink" Target="http://www.biblioclub.ru/author.php?action=book&amp;auth_id=8876" TargetMode="External"/><Relationship Id="rId19" Type="http://schemas.openxmlformats.org/officeDocument/2006/relationships/hyperlink" Target="http://www.biblioclub.ru/57633_Staroslavyanskii_yazyk_drevnerusskii_yazyk_i_istoricheskaya_grammatika_russkogo_yazyka_opyt_sopostavitelnogo_izucheniya.html" TargetMode="External"/><Relationship Id="rId20" Type="http://schemas.openxmlformats.org/officeDocument/2006/relationships/hyperlink" Target="http://www.biblioclub.ru/author.php?action=book&amp;auth_id=7938" TargetMode="External"/><Relationship Id="rId21" Type="http://schemas.openxmlformats.org/officeDocument/2006/relationships/hyperlink" Target="http://www.biblioclub.ru/book/56301/" TargetMode="External"/><Relationship Id="rId22" Type="http://schemas.openxmlformats.org/officeDocument/2006/relationships/hyperlink" Target="http://www.biblioclub.ru/book/56301/" TargetMode="External"/><Relationship Id="rId23" Type="http://schemas.openxmlformats.org/officeDocument/2006/relationships/hyperlink" Target="http://www.biblioclub.ru/author.php?action=book&amp;auth_id=12501" TargetMode="External"/><Relationship Id="rId24" Type="http://schemas.openxmlformats.org/officeDocument/2006/relationships/hyperlink" Target="http://www.biblioclub.ru/author.php?action=book&amp;auth_id=12500" TargetMode="External"/><Relationship Id="rId25" Type="http://schemas.openxmlformats.org/officeDocument/2006/relationships/hyperlink" Target="http://www.biblioclub.ru/103534_Russkii_detskii_folklor_Uchebnoe_posobie.html" TargetMode="External"/><Relationship Id="rId26" Type="http://schemas.openxmlformats.org/officeDocument/2006/relationships/hyperlink" Target="http://www.biblioclub.ru/70371_Yazyk_folklora_Khrestomatiya.html" TargetMode="External"/><Relationship Id="rId27" Type="http://schemas.openxmlformats.org/officeDocument/2006/relationships/hyperlink" Target="http://www.biblioclub.ru/56239_Istoriya_russkoi_literatury_KhKh_v_Poeziya_serebryanogo_veka.html" TargetMode="External"/><Relationship Id="rId28" Type="http://schemas.openxmlformats.org/officeDocument/2006/relationships/hyperlink" Target="http://www.biblioclub.ru/103802_Russkaya_literatura_XIX_veka_1850_1870_Uchebnoe_posobie.html" TargetMode="External"/><Relationship Id="rId29" Type="http://schemas.openxmlformats.org/officeDocument/2006/relationships/hyperlink" Target="http://www.biblioclub.ru/103803_Russkaya_literatura_XIX_veka_1880_1890_Uchebnoe_posobie.html" TargetMode="External"/><Relationship Id="rId30" Type="http://schemas.openxmlformats.org/officeDocument/2006/relationships/hyperlink" Target="http://www.biblioclub.ru/78220_Russkaya_literatura_pervoi_poloviny_XX_veka_uchebnoe_posobie_dlya_studentov_vysshikh_uchebnykh_zavedenii_po_filologicheskim_spetsialnostyam.html" TargetMode="External"/><Relationship Id="rId31" Type="http://schemas.openxmlformats.org/officeDocument/2006/relationships/hyperlink" Target="http://www.biblioclub.ru/author.php?action=book&amp;auth_id=32757" TargetMode="External"/><Relationship Id="rId32" Type="http://schemas.openxmlformats.org/officeDocument/2006/relationships/hyperlink" Target="http://www.biblioclub.ru/114937_Teoriya_literatury_Uchebnik.html" TargetMode="External"/><Relationship Id="rId33" Type="http://schemas.openxmlformats.org/officeDocument/2006/relationships/hyperlink" Target="http://www.biblioclub.ru/author.php?action=book&amp;auth_id=28471" TargetMode="External"/><Relationship Id="rId34" Type="http://schemas.openxmlformats.org/officeDocument/2006/relationships/hyperlink" Target="http://www.biblioclub.ru/103822_Vvedenie_v_literaturovedenie_Uchebnoe_posobie.html" TargetMode="Externa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02:00Z</dcterms:created>
  <dc:creator>RF</dc:creator>
  <dc:description/>
  <cp:keywords/>
  <dc:language>en-US</dc:language>
  <cp:lastModifiedBy>Admin</cp:lastModifiedBy>
  <cp:lastPrinted>2012-10-31T14:26:00Z</cp:lastPrinted>
  <dcterms:modified xsi:type="dcterms:W3CDTF">2013-02-06T00:03:00Z</dcterms:modified>
  <cp:revision>49</cp:revision>
  <dc:subject/>
  <dc:title>МИНИСТЕРСТВО ОБРАЗОВАНИЯ РОССИЙСКОЙ ФЕДЕРАЦИИ</dc:title>
</cp:coreProperties>
</file>